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6"/>
          <w:szCs w:val="36"/>
        </w:rPr>
        <w:t>技术合作专家履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4365</wp:posOffset>
                </wp:positionV>
                <wp:extent cx="5410200" cy="826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852"/>
                              <w:gridCol w:w="852"/>
                              <w:gridCol w:w="216"/>
                              <w:gridCol w:w="636"/>
                              <w:gridCol w:w="852"/>
                              <w:gridCol w:w="1704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．现任职务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．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外语学习简历及掌握程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有何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听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：听、说、读、写栏填写“优、良、平、难”之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  <w:t>自高中起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位或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作范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曾否出过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国家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国外逗留时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国目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身体状况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附市级医院近期体检表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exact"/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位负责人保证，上述内容完全属实。经研究决定，该同志在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项目中担任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）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职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51pt;mso-wrap-distance-left:9pt;mso-wrap-distance-right:9pt;mso-wrap-distance-top:0pt;mso-wrap-distance-bottom:0pt;margin-top:49.95pt;mso-position-vertical-relative:text;margin-left:8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852"/>
                        <w:gridCol w:w="852"/>
                        <w:gridCol w:w="216"/>
                        <w:gridCol w:w="636"/>
                        <w:gridCol w:w="852"/>
                        <w:gridCol w:w="1704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．现任职务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1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．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外语学习简历及掌握程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有何证书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听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注：听、说、读、写栏填写“优、良、平、难”之一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4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  <w:t>自高中起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位或证书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作范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6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曾否出过国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国家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国外逗留时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国目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7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身体状况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附市级医院近期体检表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0" w:hRule="exact"/>
                          <w:cantSplit w:val="true"/>
                        </w:trPr>
                        <w:tc>
                          <w:tcPr>
                            <w:tcW w:w="852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8.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位负责人保证，上述内容完全属实。经研究决定，该同志在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项目中担任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）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职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6:00Z</dcterms:created>
  <dc:creator>Administrator</dc:creator>
  <dc:description/>
  <cp:keywords/>
  <dc:language>en-US</dc:language>
  <cp:lastModifiedBy>Administrator</cp:lastModifiedBy>
  <dcterms:modified xsi:type="dcterms:W3CDTF">2016-03-24T00:16:00Z</dcterms:modified>
  <cp:revision>2</cp:revision>
  <dc:subject/>
  <dc:title/>
</cp:coreProperties>
</file>