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湖南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园艺作物标准化创建项目名单公示表</w:t>
      </w:r>
    </w:p>
    <w:tbl>
      <w:tblPr>
        <w:tblW w:w="8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1620"/>
        <w:gridCol w:w="4364"/>
        <w:gridCol w:w="1521"/>
      </w:tblGrid>
      <w:tr>
        <w:trPr>
          <w:trHeight w:val="4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县市区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一、蔬菜</w:t>
            </w:r>
            <w:r>
              <w:rPr>
                <w:kern w:val="0"/>
                <w:sz w:val="20"/>
              </w:rPr>
              <w:t>标准园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个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岳麓区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长沙市雨泉种植专业合作社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浏阳市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浏阳市绿洲种植专业合作社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雨湖区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湖南国安湘鲜生态农业发展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湘潭县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湘潭县全丰蔬菜种植专业合作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年已认定</w:t>
            </w:r>
          </w:p>
        </w:tc>
      </w:tr>
      <w:tr>
        <w:trPr>
          <w:trHeight w:val="4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赫山区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益阳市赫山区银桥有机蔬菜种植农民专业合作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沅江市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沅江市褂角绿色蔬菜农民专业合作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年已认定</w:t>
            </w:r>
          </w:p>
        </w:tc>
      </w:tr>
      <w:tr>
        <w:trPr>
          <w:trHeight w:val="4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君山区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岳阳市君山区春晖蔬菜专业合作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年已认定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华容县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华容县家之康蔬菜种植专业合作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澧</w:t>
            </w:r>
            <w:r>
              <w:rPr>
                <w:rFonts w:cs="Calibri;Lucida Sans" w:eastAsia="Calibri;Lucida Sans"/>
                <w:sz w:val="20"/>
              </w:rPr>
              <w:t xml:space="preserve">  </w:t>
            </w:r>
            <w:r>
              <w:rPr>
                <w:sz w:val="20"/>
              </w:rPr>
              <w:t>县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澧县绿之源生态农业科技发展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津市市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津市市新福村梦圆蔬菜专业合作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年已认定</w:t>
            </w:r>
          </w:p>
        </w:tc>
      </w:tr>
      <w:tr>
        <w:trPr>
          <w:trHeight w:val="3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珠晖区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衡阳市金岭秀珍菇种植专业合作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耒阳市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耒阳市绿然种植专业合作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年已认定</w:t>
            </w:r>
          </w:p>
        </w:tc>
      </w:tr>
      <w:tr>
        <w:trPr>
          <w:trHeight w:val="3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经开区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娄底市九耳农业开发农民专业合作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</w:r>
          </w:p>
        </w:tc>
      </w:tr>
      <w:tr>
        <w:trPr>
          <w:trHeight w:val="3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东安县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东安县新作为蔬菜种植农民专业合作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年已认定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祁阳县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湖南德辉现代农业开发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临武县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临武县龙汇生态农业开发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年已认定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通道县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通道侗族自治县侗赛蔬菜专业合作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年已认定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二、柑橘</w:t>
            </w:r>
            <w:r>
              <w:rPr>
                <w:kern w:val="0"/>
                <w:sz w:val="20"/>
              </w:rPr>
              <w:t>标准园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个）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桃源县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桃源县昌盛柑橘专业合作社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耒阳市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耒阳新市水西旺发生态种养专业合作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蓝山县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蓝山县新顺特色水果专业合作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回龙圩管理区</w:t>
            </w:r>
          </w:p>
        </w:tc>
        <w:tc>
          <w:tcPr>
            <w:tcW w:w="4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永州市回龙圩管理区农垦集团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永兴县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永兴县兴邦果业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望城区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湖南省农作物种质资源保护与良种繁育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三、茶叶</w:t>
            </w:r>
            <w:r>
              <w:rPr>
                <w:kern w:val="0"/>
                <w:sz w:val="20"/>
              </w:rPr>
              <w:t>标准园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个）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宁乡县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湖南天井茶业股份有限公司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汨罗市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汨罗市神农茶业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桃江县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桃江县甘泉山茶叶专业合作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常宁市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常宁市塔山映山红农业专业合作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资兴市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资兴市东江名寨茶叶专业合作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祁阳县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祁阳湘君白茶种植专业合作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700"/>
      <w:jc w:val="center"/>
      <w:outlineLvl w:val="0"/>
    </w:pPr>
    <w:rPr>
      <w:rFonts w:eastAsia="方正小标宋简体;方正兰亭超细黑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3:00Z</dcterms:created>
  <dc:creator>Administrator</dc:creator>
  <dc:description/>
  <dc:language>en-US</dc:language>
  <cp:lastModifiedBy>Administrator</cp:lastModifiedBy>
  <dcterms:modified xsi:type="dcterms:W3CDTF">2016-11-01T08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