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湖南省贺家山原种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贺家山原种场系湖南省农业农村厅直属县团级农业事业单位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贺家山原种场是“三系”杂交水稻发源地之一，</w:t>
      </w:r>
      <w:r>
        <w:rPr>
          <w:rFonts w:eastAsia="仿宋_GB2312"/>
          <w:sz w:val="32"/>
          <w:szCs w:val="32"/>
          <w:lang w:eastAsia="zh-CN"/>
        </w:rPr>
        <w:t>农业农村部</w:t>
      </w:r>
      <w:r>
        <w:rPr>
          <w:rFonts w:eastAsia="仿宋_GB2312"/>
          <w:sz w:val="32"/>
          <w:szCs w:val="32"/>
        </w:rPr>
        <w:t>确定的国家级原种场，全省智慧农业示范与培训中心，国家水稻现代农业产业技术体系综合试验站主要依托单位，全省农作物新品种选育、农业新技术研究推广的重要科研单位。主要承担以下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职能：①农业新技术、新品种的引进、试验、示范和推广；②智慧农业的标准、规程制定、研究，试验、示范、培训；③农作物种质资源保护，科技成果的集成创新和技术传播扩散；④国家南方稻区和湖南省水稻区域试验、生产安全性鉴定、水稻新品种引进筛选展示推广、亲本种子提纯繁殖；⑤农业公共信息、</w:t>
      </w:r>
      <w:r>
        <w:rPr>
          <w:rFonts w:eastAsia="仿宋_GB2312"/>
          <w:sz w:val="32"/>
          <w:szCs w:val="32"/>
          <w:lang w:eastAsia="zh-CN"/>
        </w:rPr>
        <w:t>高素质</w:t>
      </w:r>
      <w:r>
        <w:rPr>
          <w:rFonts w:eastAsia="仿宋_GB2312"/>
          <w:sz w:val="32"/>
          <w:szCs w:val="32"/>
        </w:rPr>
        <w:t>农民培训、国际农业技术交流和新型农业技术宣传推广、教育培训服务等公益职能；⑥义务教育、医疗卫生、交通农机、民政、国土等社会职能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  <w:r>
        <w:rPr>
          <w:rFonts w:eastAsia="仿宋_GB2312"/>
          <w:sz w:val="32"/>
          <w:szCs w:val="32"/>
        </w:rPr>
        <w:t>湖南省贺家山原种场设党政办公室、人事科、计划财务科、纪检监察室、发展规划科、农林水利科、种子质量管理科、平安建设办公室、老干部工作办公室、民政办公室、退役军人事务办公室、国土管理办公室、交通农机管理科、文化与教育科、卫生与健康管理科、信息中</w:t>
      </w:r>
      <w:r>
        <w:rPr>
          <w:rFonts w:eastAsia="仿宋_GB2312"/>
          <w:sz w:val="32"/>
          <w:szCs w:val="32"/>
          <w:lang w:eastAsia="zh-CN"/>
        </w:rPr>
        <w:t>心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内设科室、部门，设大洲分场、乐兴分场、新合分场、小凡洲分场、社保服务中心、后勤服务中心、种业科学研究所、农业技术服务中心、排灌站、常德市贺家山卫生院、子弟学校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直属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湖南省贺家山原种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收入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094.4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922.76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收入</w:t>
      </w:r>
      <w:r>
        <w:rPr>
          <w:rFonts w:eastAsia="仿宋_GB2312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11.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622.0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上年结转结余资金减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094.4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125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136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农林水支出</w:t>
      </w:r>
      <w:r>
        <w:rPr>
          <w:rFonts w:eastAsia="仿宋_GB2312"/>
          <w:sz w:val="32"/>
          <w:szCs w:val="32"/>
          <w:lang w:val="en-US" w:eastAsia="zh-CN"/>
        </w:rPr>
        <w:t>3479.4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225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出较去年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622.0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减少了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省级农业产业融合发展项目</w:t>
      </w:r>
      <w:r>
        <w:rPr>
          <w:rFonts w:eastAsia="仿宋_GB2312"/>
          <w:sz w:val="32"/>
          <w:szCs w:val="32"/>
          <w:lang w:eastAsia="zh-CN"/>
        </w:rPr>
        <w:t>、现代农业发展专项等支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一般公共预算拨款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934.4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125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5.4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3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.76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农林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319.48</w:t>
      </w:r>
      <w:r>
        <w:rPr>
          <w:rFonts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67.27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住房保障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25</w:t>
      </w:r>
      <w:r>
        <w:rPr>
          <w:rFonts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.56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870.76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</w:t>
      </w:r>
      <w:r>
        <w:rPr>
          <w:rFonts w:eastAsia="仿宋_GB2312"/>
          <w:sz w:val="32"/>
          <w:szCs w:val="32"/>
        </w:rPr>
        <w:t>基本工资、</w:t>
      </w:r>
      <w:r>
        <w:rPr>
          <w:rFonts w:eastAsia="仿宋_GB2312"/>
          <w:sz w:val="32"/>
          <w:szCs w:val="32"/>
          <w:lang w:eastAsia="zh-CN"/>
        </w:rPr>
        <w:t>绩效工资、社保缴费、住房公积金、离休费、退休费、生活补助、医疗费补助、奖励金</w:t>
      </w:r>
      <w:r>
        <w:rPr>
          <w:rFonts w:ascii="Times New Roman" w:hAnsi="Times New Roman" w:cs="Times New Roman" w:eastAsia="仿宋_GB2312"/>
          <w:sz w:val="32"/>
          <w:szCs w:val="32"/>
        </w:rPr>
        <w:t>等人员经费以及办公费、印刷费、电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邮电费、劳务费、工会经费、公务用车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项目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3.7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定行政工作任务或</w:t>
      </w:r>
      <w:r>
        <w:rPr>
          <w:rFonts w:ascii="Times New Roman" w:hAnsi="Times New Roman" w:cs="Times New Roman" w:eastAsia="仿宋_GB2312"/>
          <w:sz w:val="32"/>
          <w:szCs w:val="32"/>
        </w:rPr>
        <w:t>事业发展目标而发生的支出，包括有关事业发展专项、专项业务费、基本建设支出等，其中：事业发展专项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3.72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中育秧督导人员督导经费</w:t>
      </w:r>
      <w:r>
        <w:rPr>
          <w:rFonts w:ascii="Times New Roman" w:hAnsi="Times New Roman" w:cs="Times New Roman" w:eastAsia="仿宋_GB2312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无政府性基金安排的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运行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为坚持中央八项规定，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紧日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厉行节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较上年减少（增加或持平）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中央八项规定，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紧日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厉行节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部门会议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召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，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培训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开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，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计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举办节庆、晚会、论坛、赛事活动，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082.7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030.7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公”经费</w:t>
      </w:r>
      <w:r>
        <w:rPr>
          <w:rFonts w:ascii="Times New Roman" w:hAnsi="Times New Roman" w:cs="Times New Roman" w:eastAsia="仿宋_GB2312"/>
          <w:sz w:val="32"/>
          <w:szCs w:val="32"/>
        </w:rPr>
        <w:t>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Rocy</cp:lastModifiedBy>
  <cp:lastPrinted>2024-01-29T00:14:00Z</cp:lastPrinted>
  <dcterms:modified xsi:type="dcterms:W3CDTF">2025-03-11T00:56:18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