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20"/>
        <w:ind w:right="840" w:hanging="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6"/>
          <w:szCs w:val="36"/>
          <w:lang w:val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lang w:val="zh-CN"/>
        </w:rPr>
        <w:t>年新增绿色食品示范基地名单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09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示范单位名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印象麓山现代农业综合开发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坤乾食品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省铁香茶叶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城头山红薯食品科技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润农生态茶油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和滨特种水产养殖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高山农业科技有限责任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南英妹子茶业科技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长沙县宇田蔬菜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浏阳市大围之珠种养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株洲市将军山生态农业发展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湘潭羊鹿茶业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湘潭市仙女蔬菜产销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衡南县湘喜现代农业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衡阳市仙碧果蔬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岳阳市云溪区白泥湖水产养殖基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常德柳叶湖生态渔业有限公司</w:t>
            </w:r>
          </w:p>
        </w:tc>
      </w:tr>
      <w:tr>
        <w:trPr>
          <w:trHeight w:val="81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益阳市农田谋士水稻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江永县香柚开发总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江华瑶族自治县同丰粮油食品有限责任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安仁县东南阳光发展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涟源市桥头河种植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靖州县湘百仕杨梅水果专业合作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龙山县喜乐百合食品有限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凤凰县古城红心猕猴桃农民专业合作社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  <w:shd w:fill="FFFFFF" w:val="clear"/>
        </w:rPr>
        <w:t>参加绿色生资产销对接企业名单</w:t>
      </w:r>
    </w:p>
    <w:p>
      <w:pPr>
        <w:pStyle w:val="Normal"/>
        <w:jc w:val="center"/>
        <w:rPr>
          <w:rFonts w:ascii="仿宋" w:hAnsi="仿宋" w:eastAsia="仿宋" w:cs="仿宋"/>
          <w:sz w:val="10"/>
          <w:szCs w:val="10"/>
          <w:shd w:fill="FFFFFF" w:val="clear"/>
        </w:rPr>
      </w:pPr>
      <w:r>
        <w:rPr>
          <w:rFonts w:eastAsia="仿宋" w:cs="仿宋" w:ascii="仿宋" w:hAnsi="仿宋"/>
          <w:sz w:val="10"/>
          <w:szCs w:val="10"/>
          <w:shd w:fill="FFFFFF" w:val="clear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企业名单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沙县宇田蔬菜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印象麓山现代农业综合开发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湘潭市仙女蔬菜产销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涟源市桥头河种植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高山农业科技有限责任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新泰和绿色农业集团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永县蔬菜科技服务中心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益阳市风顺农业开发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德正新农业科技发展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湘都生态农业发展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浏阳市大围之珠种养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衡南县湘喜现代农业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衡阳市仙碧果蔬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仁县东南阳光发展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靖州县湘百仕杨梅水果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凤凰县古城红心猕猴桃农民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永县香柚开发总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坤乾食品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州市回龙圩管理区农垦集团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省泸溪县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柑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桐木酒庄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石门湘冠果业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浏阳市大围山镇井头富康水果种植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炎陵县平乐黄桃种植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顺县鸿丰猕猴桃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永兴县兴邦果业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麻阳万盛生态农业发展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泉龙果业开发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衡阳富强果业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阿香茶果食品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株洲市将军山生态农业发展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省铁香茶叶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英妹子茶业科技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湘潭羊鹿茶业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古洞春茶业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桂东玲珑王茶叶开发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蓝山县三峰茶业有限责任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沙县金井茶厂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兰岭绿态茶业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益阳市农田谋士水稻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华瑶族自治县同丰粮油食品有限责任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紫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色农林投资开发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金健米业股份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卢青年米业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岳阳市云溪区白泥湖水产养殖基地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和滨特种水产养殖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德柳叶湖生态渔业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家界丛林山鸡厂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三尖农牧有限责任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江垭淡水渔业股份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通湖天泓渔业股份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润农生态茶油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城头山红薯食品科技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山县喜乐百合食品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浏阳河农业集团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粒粒珍湘莲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汉寿县兴农种养协会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望城区鼎盛农业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南方落叶果树研究中心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沙刘沩农业开发有限公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益阳南县王氏珍珠种养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乡县亲情农作物种植专业合作社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金鳞农业科技发展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shd w:fill="FFFFFF" w:val="clear"/>
        </w:rPr>
        <w:t>参会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49:00Z</dcterms:created>
  <dc:creator>MC SYSTEM</dc:creator>
  <dc:description/>
  <dc:language>en-US</dc:language>
  <cp:lastModifiedBy>Administrator</cp:lastModifiedBy>
  <cp:lastPrinted>2017-02-07T16:33:00Z</cp:lastPrinted>
  <dcterms:modified xsi:type="dcterms:W3CDTF">2017-02-15T03:34:03Z</dcterms:modified>
  <cp:revision>20</cp:revision>
  <dc:subject/>
  <dc:title>湖南省农业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