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FFFF"/>
        </w:rPr>
      </w:pPr>
      <w:r>
        <w:rPr>
          <w:color w:val="FFFFFF"/>
        </w:rPr>
      </w:r>
    </w:p>
    <w:p>
      <w:pPr>
        <w:pStyle w:val="Heading1"/>
        <w:keepNext w:val="false"/>
        <w:keepLines w:val="false"/>
        <w:spacing w:lineRule="exact" w:line="560"/>
        <w:ind w:hanging="0"/>
        <w:rPr>
          <w:color w:val="FFFFFF"/>
          <w:spacing w:val="30"/>
          <w:kern w:val="0"/>
        </w:rPr>
      </w:pPr>
      <w:r>
        <w:rPr>
          <w:color w:val="FFFFFF"/>
          <w:spacing w:val="30"/>
          <w:kern w:val="0"/>
        </w:rPr>
      </w:r>
    </w:p>
    <w:p>
      <w:pPr>
        <w:pStyle w:val="Heading1"/>
        <w:keepNext w:val="false"/>
        <w:keepLines w:val="false"/>
        <w:spacing w:lineRule="exact" w:line="560"/>
        <w:ind w:hanging="0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Heading1"/>
        <w:keepNext w:val="false"/>
        <w:keepLines w:val="false"/>
        <w:spacing w:lineRule="exact" w:line="560"/>
        <w:ind w:hanging="0"/>
        <w:rPr>
          <w:spacing w:val="30"/>
          <w:kern w:val="0"/>
        </w:rPr>
      </w:pPr>
      <w:r>
        <w:rPr>
          <w:spacing w:val="30"/>
          <w:kern w:val="0"/>
        </w:rPr>
        <w:t>湖南省农业委员会</w:t>
      </w:r>
    </w:p>
    <w:p>
      <w:pPr>
        <w:pStyle w:val="Heading1"/>
        <w:keepNext w:val="false"/>
        <w:keepLines w:val="false"/>
        <w:ind w:hanging="0"/>
        <w:rPr>
          <w:kern w:val="0"/>
        </w:rPr>
      </w:pPr>
      <w:r>
        <w:rPr>
          <w:kern w:val="0"/>
        </w:rPr>
        <w:t>关于同一适宜生态区主要农作物审定品种引种备案的公告</w:t>
      </w:r>
    </w:p>
    <w:p>
      <w:pPr>
        <w:pStyle w:val="Normal"/>
        <w:spacing w:lineRule="exact" w:line="240"/>
        <w:ind w:firstLine="6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根据《中华人民共和国种子法》和《主要农作物品种审定办法》规定，同意</w:t>
      </w:r>
      <w:r>
        <w:rPr>
          <w:kern w:val="0"/>
        </w:rPr>
        <w:t>帮两优</w:t>
      </w:r>
      <w:r>
        <w:rPr>
          <w:kern w:val="0"/>
        </w:rPr>
        <w:t>9103</w:t>
      </w:r>
      <w:r>
        <w:rPr>
          <w:kern w:val="0"/>
        </w:rPr>
        <w:t>、</w:t>
      </w:r>
      <w:r>
        <w:rPr>
          <w:kern w:val="0"/>
        </w:rPr>
        <w:t>青青玉</w:t>
      </w:r>
      <w:r>
        <w:rPr>
          <w:kern w:val="0"/>
        </w:rPr>
        <w:t>800</w:t>
      </w:r>
      <w:r>
        <w:rPr>
          <w:kern w:val="0"/>
        </w:rPr>
        <w:t>等</w:t>
      </w:r>
      <w:r>
        <w:rPr>
          <w:kern w:val="0"/>
        </w:rPr>
        <w:t>82</w:t>
      </w:r>
      <w:r>
        <w:rPr>
          <w:kern w:val="0"/>
        </w:rPr>
        <w:t>个水稻、玉米品种在我省引种备案，引种备案公告号：（湘）引种〔</w:t>
      </w:r>
      <w:r>
        <w:rPr>
          <w:kern w:val="0"/>
        </w:rPr>
        <w:t>201</w:t>
      </w:r>
      <w:r>
        <w:rPr>
          <w:kern w:val="0"/>
        </w:rPr>
        <w:t>8</w:t>
      </w:r>
      <w:r>
        <w:rPr>
          <w:kern w:val="0"/>
        </w:rPr>
        <w:t>〕第</w:t>
      </w:r>
      <w:r>
        <w:rPr>
          <w:kern w:val="0"/>
        </w:rPr>
        <w:t>1</w:t>
      </w:r>
      <w:r>
        <w:rPr>
          <w:kern w:val="0"/>
        </w:rPr>
        <w:t>号。引种者对引种备案品种的真实性、安全性和适应性负责。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特此公告。</w:t>
      </w:r>
    </w:p>
    <w:p>
      <w:pPr>
        <w:pStyle w:val="Normal"/>
        <w:spacing w:lineRule="exact" w:line="1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：</w:t>
      </w:r>
      <w:r>
        <w:rPr>
          <w:rFonts w:ascii="仿宋_GB2312;Arial Unicode MS" w:hAnsi="仿宋_GB2312;Arial Unicode MS"/>
          <w:kern w:val="0"/>
        </w:rPr>
        <w:t>2018</w:t>
      </w:r>
      <w:r>
        <w:rPr>
          <w:rFonts w:ascii="仿宋_GB2312;Arial Unicode MS" w:hAnsi="仿宋_GB2312;Arial Unicode MS"/>
          <w:kern w:val="0"/>
        </w:rPr>
        <w:t>年湖南</w:t>
      </w:r>
      <w:r>
        <w:rPr>
          <w:kern w:val="0"/>
        </w:rPr>
        <w:t>省引种备案品种目录</w:t>
      </w:r>
      <w:r>
        <w:rPr>
          <w:kern w:val="0"/>
        </w:rPr>
        <w:t>（第一批）</w:t>
      </w:r>
    </w:p>
    <w:p>
      <w:pPr>
        <w:pStyle w:val="Normal"/>
        <w:ind w:firstLine="4800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firstLine="4800"/>
        <w:rPr>
          <w:spacing w:val="40"/>
          <w:kern w:val="0"/>
        </w:rPr>
      </w:pPr>
      <w:r>
        <w:rPr>
          <w:spacing w:val="40"/>
          <w:kern w:val="0"/>
        </w:rPr>
        <w:t>湖南省农业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1280" w:hanging="0"/>
        <w:jc w:val="right"/>
        <w:rPr>
          <w:kern w:val="0"/>
        </w:rPr>
      </w:pPr>
      <w:r>
        <w:rPr>
          <w:kern w:val="0"/>
        </w:rPr>
        <w:t>201</w:t>
      </w:r>
      <w:r>
        <w:rPr>
          <w:kern w:val="0"/>
        </w:rPr>
        <w:t>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</w:t>
      </w:r>
    </w:p>
    <w:p>
      <w:pPr>
        <w:pStyle w:val="Heading2"/>
        <w:keepNext w:val="false"/>
        <w:keepLines w:val="false"/>
        <w:spacing w:lineRule="exact" w:line="400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：</w:t>
      </w:r>
    </w:p>
    <w:p>
      <w:pPr>
        <w:pStyle w:val="Heading1"/>
        <w:keepNext w:val="false"/>
        <w:keepLines w:val="false"/>
        <w:spacing w:lineRule="exact" w:line="300" w:before="120" w:after="0"/>
        <w:ind w:hanging="0"/>
        <w:rPr>
          <w:rFonts w:ascii="方正小标宋简体;Arial Unicode MS" w:hAnsi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/>
          <w:kern w:val="0"/>
          <w:sz w:val="36"/>
          <w:szCs w:val="36"/>
        </w:rPr>
        <w:t xml:space="preserve">年湖南省引种备案品种目录（第一批） </w:t>
      </w:r>
    </w:p>
    <w:p>
      <w:pPr>
        <w:pStyle w:val="Normal"/>
        <w:snapToGrid w:val="true"/>
        <w:spacing w:lineRule="exact" w:line="300" w:before="120" w:after="120"/>
        <w:ind w:hanging="0"/>
        <w:jc w:val="center"/>
        <w:rPr/>
      </w:pPr>
      <w:r>
        <w:rPr>
          <w:rFonts w:eastAsia="宋体;SimSun"/>
          <w:color w:val="333333"/>
          <w:kern w:val="0"/>
          <w:sz w:val="28"/>
          <w:szCs w:val="28"/>
        </w:rPr>
        <w:t>【（湘）引种〔</w:t>
      </w:r>
      <w:r>
        <w:rPr>
          <w:rFonts w:eastAsia="宋体;SimSun"/>
          <w:color w:val="333333"/>
          <w:kern w:val="0"/>
          <w:sz w:val="28"/>
          <w:szCs w:val="28"/>
        </w:rPr>
        <w:t>201</w:t>
      </w:r>
      <w:r>
        <w:rPr>
          <w:rFonts w:eastAsia="宋体;SimSun"/>
          <w:color w:val="333333"/>
          <w:kern w:val="0"/>
          <w:sz w:val="28"/>
          <w:szCs w:val="28"/>
        </w:rPr>
        <w:t>8</w:t>
      </w:r>
      <w:r>
        <w:rPr>
          <w:rFonts w:eastAsia="宋体;SimSun"/>
          <w:color w:val="333333"/>
          <w:kern w:val="0"/>
          <w:sz w:val="28"/>
          <w:szCs w:val="28"/>
        </w:rPr>
        <w:t>〕第</w:t>
      </w:r>
      <w:r>
        <w:rPr>
          <w:rFonts w:eastAsia="宋体;SimSun"/>
          <w:color w:val="333333"/>
          <w:kern w:val="0"/>
          <w:sz w:val="28"/>
          <w:szCs w:val="28"/>
        </w:rPr>
        <w:t>1</w:t>
      </w:r>
      <w:r>
        <w:rPr>
          <w:rFonts w:eastAsia="宋体;SimSun"/>
        </w:rPr>
        <w:t xml:space="preserve">号 </w:t>
      </w:r>
      <w:r>
        <w:rPr/>
        <w:t>】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作物</w:t>
            </w:r>
          </w:p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种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品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引种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育种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审定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引种备案区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引种者提供的抗病性试验数据</w:t>
            </w:r>
          </w:p>
        </w:tc>
      </w:tr>
      <w:tr>
        <w:trPr>
          <w:trHeight w:val="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帮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神农大丰种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兴农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株洲市、湘潭市、邵阳市、岳阳市、常德市、益阳市、永州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野香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丝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粮安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西绿海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4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野香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莉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粮安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西绿海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4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香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粮安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汇丰源种业有限公司，湖北鄂科华泰种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冈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金穗种业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金穗种业有限责任公司，四川农业大学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20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天龙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西科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西科种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天龙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3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西科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西科种业股份有限公司，绵阳天龙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豫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（▲）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五山丝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安徽荃银高科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皖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香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鑫源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市农科院水稻所，重庆再生稻研究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06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80" w:after="8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吉优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现代金穗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金稻种业有限公司，广东省农业科学院水稻研究所，中国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粤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80" w:after="8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唐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金信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金信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80" w:after="8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徽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金信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金信种业有限公司，安徽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80" w:after="8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裕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现代耕耘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恒昊农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粤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5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友香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友禾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友禾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宜香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8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友禾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友禾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0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创两优茉莉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农大金农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北鄂科华泰种业股份有限公司，随州新神农种业有限责任公司，湖南农大金农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万象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双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红一种业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万象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红一种业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优金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金稻种业有限公司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粤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五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农业科学院水稻研究所，广东省金稻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粤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银丰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中国种子集团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农业科学院水稻研究所，江西稻花香种业有限公司，中国种子集团有限公司三亚分公司，中国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株洲市、湘潭市、邵阳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泰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优至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旱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上海天谷生物科技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上海市农业生物基因中心，上海天谷生物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皖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邵阳市、岳阳市、常德市、益阳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宜香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神农大丰种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北省恩施土家族苗族自治州农业科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永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3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神农大丰种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兴农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永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优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神农大丰种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兴农种业有限公司，湖南神农大丰种业科技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深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神农大丰种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浙江勿忘农种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浙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郴州市、永州市、怀化市、娄底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3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兴亚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苏大丰华丰种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皖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敦优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武汉敦煌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武汉敦煌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7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神农大丰种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万年县仙人洞农业科技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10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株洲市、湘潭市、邵阳市、岳阳市、常德市、益阳市、永州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天优雅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科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4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农香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雅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，湖南穗香大地农业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湘潭市、邵阳市、岳阳市、常德市、益阳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超级水稻研究发展中心，江西大众种业有限公司，南昌华天种业有限公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湘潭市、邵阳市、岳阳市、常德市、益阳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深优星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华昊水稻协同创新科技有限公司，九江农业科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吉优雅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陵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9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，湖南亚华种业科学研究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衡阳市、湘潭市、岳阳市、常德市、益阳市、永州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株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天涯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少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070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衡阳市、湘潭市、岳阳市、常德市、益阳市、永州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科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科裕隆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科裕隆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豫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株洲市、湘潭市、岳阳市、常德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优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金色农华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农业科学院水稻研究所，中国水稻研究所，江西先农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3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中百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泰邦农业科技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大众种业有限公司，中国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武香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泰邦农业科技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武汉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常德市、永州市、怀化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繁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帮豪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帮豪种业有限责任公司，福建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中垦锦绣华农武汉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中垦锦绣华农武汉科技有限公司，湖北省农业科学院粮食作物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邵阳市、常德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益优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大众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大众种业有限公司，中国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北荃银高科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安徽国安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皖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4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全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北荃银高科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荆州忠诚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豫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全两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一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北荃银高科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北荃银高科种业有限公司，荆州市忠诚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野香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粮安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罗敬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102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野香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湖南粮安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西绿海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桂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1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株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汇丰源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德农正成种业有限公司江西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070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泰丰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现代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东省农业科学院水稻研究所，广东省金稻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粤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20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泰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现代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现代种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4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泰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现代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农业大学农学院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泰优航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5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现代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农业科学院水稻研究所，江西省超级水稻研究发展中心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袁两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袁氏种业高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南昌市农业科学院粮油作物研究所，袁氏种业高科技有限公司，江西普胜农业开发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吉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安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6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上饶市农业科学研究所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荣优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20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益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（▲）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润优华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江西省天仁种业有限公司，广东省农业科学院水稻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赣审稻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郴州市、永州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叶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穗瘟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穗瘟损失率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瘟病综合抗性指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，白叶枯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，稻曲病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级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玉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青青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西青青农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西青青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0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青青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广西青青农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省遵义市辉煌种业有限公司，贵州省旱粮研究所，广西青青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桂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正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白银市平川区种籽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成都天府农作物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06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乾泰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白银市平川区种籽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甘肃省白银市平川区种籽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10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福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神农大丰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绵阳神农科技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001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高瑞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金牌农业发展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三峡农业科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2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金鼎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甘肃经禾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金穗种业有限责任公司，重庆市永川区力丰种业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金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同路农业科技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新丰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1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百隆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百隆源种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遵义市百隆源农业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0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和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阳金黔农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成都健禾农业科学研究所，贵州贵和种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0900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120"/>
        <w:gridCol w:w="1889"/>
        <w:gridCol w:w="1681"/>
        <w:gridCol w:w="1133"/>
        <w:gridCol w:w="3565"/>
        <w:gridCol w:w="411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19"/>
                <w:szCs w:val="21"/>
              </w:rPr>
              <w:t>玉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龙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华龙种业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南充市农业科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6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常德市、张家界市、怀化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白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华龙种业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华龙种业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常德市、张家界市、怀化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（▲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龙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华龙种业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省旱粮研究所，四川华龙种业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12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常德市、张家界市、怀化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万德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万德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宜宾市农业科学院，仁寿县陵州作物研究所，四川万德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张家界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益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万德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遵义益农种业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07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张家界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尖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9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万德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贵州省旱粮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黔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09013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张家界市、怀化市、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华凯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帮豪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市农业科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5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常德市、张家界市、怀化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万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帮豪种业股份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重庆帮豪种业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鄂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3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邵阳市、常德市、张家界市、怀化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安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陕西华盛种业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镇坪县农科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36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张家界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（▲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邑单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7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益民高新农业技术开发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大邑县益民高新农业技术开发有限责任公司，广西友谊玉米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40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M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ascii="宋体;SimSun" w:hAnsi="宋体;SimSun" w:eastAsia="宋体;SimSun" w:cs="Times New Roman"/>
                <w:kern w:val="0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 w:before="0" w:after="0"/>
              <w:rPr>
                <w:rFonts w:ascii="宋体;SimSun" w:hAnsi="宋体;SimSun" w:eastAsia="宋体;SimSun" w:cs="Times New Roman"/>
                <w:sz w:val="19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19"/>
                <w:szCs w:val="21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加单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益民高新农业技术开发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四川省内江市农业科学院，四川云海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川审玉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20170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长沙市、衡阳市、株洲市、湘潭市、邵阳市、岳阳市、常德市、张家界市、益阳市、郴州市、永州市、怀化市、娄底市、湘西自治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纹枯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小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茎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穗腐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大斑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H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，锈病（</w:t>
            </w:r>
            <w:r>
              <w:rPr>
                <w:rFonts w:eastAsia="宋体;SimSun" w:cs="宋体;SimSun" w:ascii="宋体;SimSun" w:hAnsi="宋体;SimSun"/>
                <w:sz w:val="19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19"/>
                <w:szCs w:val="21"/>
              </w:rPr>
              <w:t>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147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true"/>
        <w:spacing w:lineRule="exact" w:line="300"/>
        <w:ind w:firstLine="482"/>
        <w:jc w:val="left"/>
        <w:rPr>
          <w:kern w:val="0"/>
          <w:szCs w:val="32"/>
        </w:rPr>
      </w:pPr>
      <w:r>
        <w:rPr>
          <w:rFonts w:eastAsia="黑体;SimHei"/>
          <w:sz w:val="16"/>
        </w:rPr>
        <w:t>说明：“▲”标注的试验数据未达到湖南省品种审定标准相应的抗病性要求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00"/>
        <w:ind w:firstLine="482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  <w:r>
        <w:br w:type="page"/>
      </w:r>
    </w:p>
    <w:p>
      <w:pPr>
        <w:pStyle w:val="Normal"/>
        <w:widowControl/>
        <w:snapToGrid w:val="true"/>
        <w:spacing w:lineRule="exact" w:line="300"/>
        <w:ind w:firstLine="482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color w:val="333333"/>
          <w:kern w:val="0"/>
          <w:sz w:val="24"/>
          <w:szCs w:val="32"/>
        </w:rPr>
      </w:pPr>
      <w:r>
        <w:rPr>
          <w:rFonts w:eastAsia="仿宋_GB2312;Arial Unicode MS"/>
          <w:bCs/>
          <w:color w:val="333333"/>
          <w:kern w:val="0"/>
          <w:sz w:val="24"/>
          <w:szCs w:val="32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40"/>
        <w:ind w:firstLine="482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40"/>
        <w:ind w:firstLine="482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TextBody"/>
        <w:spacing w:lineRule="exact" w:line="240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spacing w:lineRule="exact" w:line="580"/>
        <w:ind w:hanging="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简体;Arial Unicode MS"/>
          <w:sz w:val="28"/>
          <w:szCs w:val="28"/>
        </w:rPr>
        <w:t>公开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15pt,3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省农业委员会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3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0"/>
    <w:qFormat/>
    <w:rPr>
      <w:rFonts w:eastAsia="楷体_GB2312;Arial Unicode MS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0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仿宋_GB2312;Arial Unicode MS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3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Arial Unicode MS" w:hAnsi="仿宋_GB2312;Arial Unicode MS"/>
      <w:color w:val="FF6600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5:00Z</dcterms:created>
  <dc:creator>walkinnet</dc:creator>
  <dc:description/>
  <cp:keywords/>
  <dc:language>en-US</dc:language>
  <cp:lastModifiedBy>snw</cp:lastModifiedBy>
  <cp:lastPrinted>2018-01-05T09:27:00Z</cp:lastPrinted>
  <dcterms:modified xsi:type="dcterms:W3CDTF">2018-01-05T02:23:00Z</dcterms:modified>
  <cp:revision>8</cp:revision>
  <dc:subject/>
  <dc:title>湘农业函〔2014〕  号</dc:title>
</cp:coreProperties>
</file>