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 w:before="120" w:after="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  <w:lang w:val="en-US" w:eastAsia="zh-CN"/>
        </w:rPr>
        <w:t>援外</w:t>
      </w:r>
      <w:r>
        <w:rPr>
          <w:rFonts w:ascii="宋体" w:hAnsi="宋体" w:cs="Arial"/>
          <w:b/>
          <w:sz w:val="28"/>
          <w:szCs w:val="28"/>
        </w:rPr>
        <w:t>人员履历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59"/>
        <w:gridCol w:w="1252"/>
        <w:gridCol w:w="568"/>
        <w:gridCol w:w="403"/>
        <w:gridCol w:w="656"/>
        <w:gridCol w:w="197"/>
        <w:gridCol w:w="680"/>
        <w:gridCol w:w="738"/>
        <w:gridCol w:w="117"/>
        <w:gridCol w:w="1502"/>
      </w:tblGrid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照片）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册证书编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册专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职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职称专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年限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语学习简历及其掌握程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时间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点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习方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有何证书</w:t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语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听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写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：听、说、读、写栏填写“优、良、平、难”之一。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（自高中起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或证书</w:t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简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范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担任职务</w:t>
            </w:r>
          </w:p>
        </w:tc>
      </w:tr>
      <w:tr>
        <w:trPr>
          <w:trHeight w:val="37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曾否出过国？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往访国家名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外逗留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国目的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体健康状况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7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）单位负责人保证，上述内容完全属实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研究决定，该同志在本项目中担任（）工作。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法人代表或授权代表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ascii="宋体" w:hAnsi="宋体" w:cs="Arial"/>
                <w:szCs w:val="21"/>
              </w:rPr>
              <w:t>单位盖</w:t>
            </w:r>
            <w:r>
              <w:rPr>
                <w:rFonts w:ascii="宋体" w:hAnsi="宋体" w:cs="Arial"/>
                <w:szCs w:val="21"/>
              </w:rPr>
              <w:t>公章）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i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iCs/>
          <w:kern w:val="0"/>
          <w:sz w:val="44"/>
          <w:szCs w:val="44"/>
        </w:rPr>
        <w:t>援萨摩亚农业技术援助项目专家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"/>
        <w:gridCol w:w="1134"/>
        <w:gridCol w:w="1559"/>
        <w:gridCol w:w="1701"/>
        <w:gridCol w:w="22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  <w:lang w:val="en-GB"/>
              </w:rPr>
              <w:t>/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最高学历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最高学历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报名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既往病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出国经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电子信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申请人意见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本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愿意接受湖南省农业对外经济合作中心派遣，执行援萨摩第五期农业技术援助项目。本人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接受领导、服从安排、严格遵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有关援外人员的管理规定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 xml:space="preserve">_____________ 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（申请人签字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 xml:space="preserve">家属意见：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我同意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__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萨摩亚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工作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1575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 xml:space="preserve">_____________ 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（家属签字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1575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 xml:space="preserve">_____________ 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（与申请人关系）（配偶、成年子女、父母，请选其一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 xml:space="preserve">日                      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派人单位意见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25"/>
              <w:jc w:val="left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____________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（单位名称）同意推荐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同志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萨摩亚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执行援外任务，并确保其在援外期间国内各项待遇不变，各项社会保险不中断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2100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 xml:space="preserve">_____________ 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（负责人签字、公章）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 xml:space="preserve">_____________ 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（负责人职务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i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iCs/>
                <w:szCs w:val="21"/>
              </w:rPr>
              <w:t>____</w:t>
            </w:r>
            <w:r>
              <w:rPr>
                <w:rFonts w:ascii="仿宋_GB2312;仿宋" w:hAnsi="仿宋_GB2312;仿宋" w:cs="宋体" w:eastAsia="仿宋_GB2312;仿宋"/>
                <w:iCs/>
                <w:szCs w:val="21"/>
              </w:rPr>
              <w:t xml:space="preserve">日   </w:t>
            </w:r>
          </w:p>
        </w:tc>
      </w:tr>
    </w:tbl>
    <w:p>
      <w:pPr>
        <w:pStyle w:val="Normal"/>
        <w:spacing w:lineRule="exact" w:line="500" w:before="120" w:after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0:43Z</dcterms:created>
  <dc:creator>Administrator</dc:creator>
  <dc:description/>
  <dc:language>en-US</dc:language>
  <cp:lastModifiedBy>谭柱</cp:lastModifiedBy>
  <dcterms:modified xsi:type="dcterms:W3CDTF">2020-08-11T08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