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Heading1"/>
        <w:spacing w:lineRule="exact" w:line="500" w:before="144" w:after="144"/>
        <w:ind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湖南省大豆玉米带状复合种植专用播种机补贴额一览表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7"/>
        <w:gridCol w:w="1134"/>
        <w:gridCol w:w="1559"/>
        <w:gridCol w:w="1701"/>
        <w:gridCol w:w="6783"/>
        <w:gridCol w:w="1276"/>
        <w:gridCol w:w="8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</w:rPr>
              <w:t>机具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</w:rPr>
              <w:t>机具小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</w:rPr>
              <w:t>机具品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</w:rPr>
              <w:t>档次名称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</w:rPr>
              <w:t>分档参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</w:rPr>
              <w:t>中央财政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</w:rPr>
              <w:t>补贴额（元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穴播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穴播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16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穴播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大豆玉米一体化穴播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23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穴播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免耕穴播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21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穴播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大豆玉米一体化免耕穴播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35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单粒（精密）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22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单粒（精密）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29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-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单粒（精密）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4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-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单粒（精密）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47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大豆玉米一体化单粒（精密）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48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大豆玉米一体化单粒（精密）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55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气力式单粒（精密）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3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气力式单粒（精密）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37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-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气力式单粒（精密）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6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-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气力式单粒（精密）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67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大豆玉米一体化气力式单粒（精密）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8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大豆玉米一体化气力式单粒（精密）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87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单粒（精密）免耕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27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单粒（精密）免耕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34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-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单粒（精密）免耕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55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-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单粒（精密）免耕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62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大豆玉米一体化单粒（精密）免耕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8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大豆玉米一体化单粒（精密）免耕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87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气力式单粒（精密）免耕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33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气力式单粒（精密）免耕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4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-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气力式单粒（精密）免耕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65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-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大豆玉米一体化气力式单粒（精密）免耕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72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大豆玉米一体化气力式单粒（精密）免耕播种机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10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大豆玉米一体化气力式单粒（精密）免耕播种机（带开沟排水、封闭化学除草）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播种行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行及以上，气力式排种器，两种作物行距、株距、播深、镇压强度、施肥量均可独立调节。机具能实现大豆玉米带间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，玉米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-16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；大豆行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株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-12cm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、亩均最大施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千克复合肥。加装开沟排水、封闭化学除草装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107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试点新产品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basedOn w:val="Style9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basedOn w:val="Style9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9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9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basedOn w:val="Style9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basedOn w:val="Style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basedOn w:val="Style9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basedOn w:val="Bodytext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zh-TW"/>
    </w:rPr>
  </w:style>
  <w:style w:type="character" w:styleId="CharChar">
    <w:name w:val="Char Char"/>
    <w:basedOn w:val="Style9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Number">
    <w:name w:val="number"/>
    <w:basedOn w:val="Style9"/>
    <w:qFormat/>
    <w:rPr>
      <w:rFonts w:cs="Times New Roman"/>
    </w:rPr>
  </w:style>
  <w:style w:type="character" w:styleId="S15">
    <w:name w:val="s15"/>
    <w:basedOn w:val="Style9"/>
    <w:qFormat/>
    <w:rPr>
      <w:rFonts w:cs="Times New Roman"/>
    </w:rPr>
  </w:style>
  <w:style w:type="character" w:styleId="4Char">
    <w:name w:val="标题 4 Char"/>
    <w:basedOn w:val="Style9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Elaine</cp:lastModifiedBy>
  <cp:lastPrinted>2021-01-28T15:58:00Z</cp:lastPrinted>
  <dcterms:modified xsi:type="dcterms:W3CDTF">2022-03-23T07:28:42Z</dcterms:modified>
  <cp:revision>60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E70F20482426D8257BAA5C08E373C</vt:lpwstr>
  </property>
  <property fmtid="{D5CDD505-2E9C-101B-9397-08002B2CF9AE}" pid="3" name="KSOProductBuildVer">
    <vt:lpwstr>2052-11.1.0.10356</vt:lpwstr>
  </property>
</Properties>
</file>