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湖南生物机电职业技术学院</w:t>
      </w: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公开招聘拟聘用人员名单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2070"/>
        <w:gridCol w:w="2163"/>
      </w:tblGrid>
      <w:tr>
        <w:trPr>
          <w:trHeight w:val="44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拟聘用人员姓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</w:tr>
      <w:tr>
        <w:trPr>
          <w:trHeight w:val="44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层次专任教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雪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层次专任教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栋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层次专任教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旭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</w:tr>
      <w:tr>
        <w:trPr>
          <w:trHeight w:val="44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</w:tr>
      <w:tr>
        <w:trPr>
          <w:trHeight w:val="44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玲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颜淑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嘉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纪凯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</w:tr>
      <w:tr>
        <w:trPr>
          <w:trHeight w:val="44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廖立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媛媛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婧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余航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</w:tr>
      <w:tr>
        <w:trPr>
          <w:trHeight w:val="440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雨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</w:tr>
      <w:tr>
        <w:trPr>
          <w:trHeight w:val="440" w:hRule="atLeast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滔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</w:tr>
      <w:tr>
        <w:trPr>
          <w:trHeight w:val="440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小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</w:tr>
      <w:tr>
        <w:trPr>
          <w:trHeight w:val="440" w:hRule="atLeast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先君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小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博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</w:tr>
      <w:tr>
        <w:trPr>
          <w:trHeight w:val="44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训指导教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蒙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贺玲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训指导教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聂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</w:tr>
      <w:tr>
        <w:trPr>
          <w:trHeight w:val="44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训指导教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克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训指导教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</w:tr>
      <w:tr>
        <w:trPr>
          <w:trHeight w:val="440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立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训指导教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小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训指导教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燕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简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余贵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训指导教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思政辅导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</w:tr>
      <w:tr>
        <w:trPr>
          <w:trHeight w:val="440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</w:tr>
      <w:tr>
        <w:trPr>
          <w:trHeight w:val="440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</w:tr>
      <w:tr>
        <w:trPr>
          <w:trHeight w:val="440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茂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</w:tr>
      <w:tr>
        <w:trPr>
          <w:trHeight w:val="440" w:hRule="atLeast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思政辅导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欧阳倩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卓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汶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思政辅导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莉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饶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</w:tbl>
    <w:p>
      <w:pPr>
        <w:pStyle w:val="Normal"/>
        <w:spacing w:lineRule="exact" w:line="592"/>
        <w:ind w:left="5760" w:hanging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Dropselectbox">
    <w:name w:val="dropselect_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Elaine</cp:lastModifiedBy>
  <cp:lastPrinted>2020-10-22T08:18:00Z</cp:lastPrinted>
  <dcterms:modified xsi:type="dcterms:W3CDTF">2022-04-21T06:25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87E40C660478BAA76BEFE6D94A4C7</vt:lpwstr>
  </property>
  <property fmtid="{D5CDD505-2E9C-101B-9397-08002B2CF9AE}" pid="3" name="KSOProductBuildVer">
    <vt:lpwstr>2052-11.1.0.10356</vt:lpwstr>
  </property>
</Properties>
</file>