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78" w:after="78"/>
        <w:ind w:hanging="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农产品检测技术能力验证结果汇总表（市级）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31"/>
        <w:gridCol w:w="990"/>
        <w:gridCol w:w="960"/>
        <w:gridCol w:w="1020"/>
        <w:gridCol w:w="1305"/>
        <w:gridCol w:w="930"/>
        <w:gridCol w:w="855"/>
        <w:gridCol w:w="885"/>
        <w:gridCol w:w="1080"/>
        <w:gridCol w:w="988"/>
      </w:tblGrid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参加单位名称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能力验证结果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农产品中农药残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农产品中铅镉含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畜禽产品中兽药和违禁添加物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水产品中药物残留</w:t>
            </w:r>
          </w:p>
        </w:tc>
      </w:tr>
      <w:tr>
        <w:trPr>
          <w:trHeight w:val="3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必考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β-</w:t>
            </w:r>
            <w:r>
              <w:rPr>
                <w:rFonts w:eastAsia="宋体"/>
                <w:kern w:val="0"/>
                <w:sz w:val="21"/>
                <w:szCs w:val="21"/>
              </w:rPr>
              <w:t>受体激动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磺胺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评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磺胺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硝基呋喃类代谢物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长沙市农产品质量监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潭市农产品质量安全检测管理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阳市农产品质量安全监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阳市畜牧水产事务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阳市农产品质量安全检验监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阳市畜牧水产事务中心畜禽水产品质量安全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张家界市农产品质量安全检验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阳市农产品质量检验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常德市农产品质量安全检验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常德市畜禽水产品质量安全检验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娄底市农业技术推广中心农产品质量安全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娄底市畜禽水产品质量安全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州市食品质量安全监督检测检验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郴州市农产品质量检验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西自治州农产品质量检验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岳阳市检验检测中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农产品检测技术能力验证结果汇总表（县级）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9"/>
        <w:gridCol w:w="855"/>
        <w:gridCol w:w="855"/>
        <w:gridCol w:w="1080"/>
        <w:gridCol w:w="1595"/>
        <w:gridCol w:w="925"/>
        <w:gridCol w:w="900"/>
        <w:gridCol w:w="945"/>
        <w:gridCol w:w="1080"/>
        <w:gridCol w:w="983"/>
      </w:tblGrid>
      <w:tr>
        <w:trPr>
          <w:tblHeader w:val="true"/>
          <w:trHeight w:val="5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参加单位名称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能力验证结果</w:t>
            </w:r>
          </w:p>
        </w:tc>
      </w:tr>
      <w:tr>
        <w:trPr>
          <w:tblHeader w:val="true"/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农产品中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农药残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农产品中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铅镉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含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畜禽产品中兽药和违禁添加物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水产品中药物残留</w:t>
            </w:r>
          </w:p>
        </w:tc>
      </w:tr>
      <w:tr>
        <w:trPr>
          <w:tblHeader w:val="true"/>
          <w:trHeight w:val="7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必考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β-</w:t>
            </w:r>
            <w:r>
              <w:rPr>
                <w:rFonts w:eastAsia="宋体"/>
                <w:kern w:val="0"/>
                <w:sz w:val="21"/>
                <w:szCs w:val="21"/>
              </w:rPr>
              <w:t>受体激动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磺胺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评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磺胺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硝基呋喃类代谢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长沙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浏阳市农产品质量监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浏阳市畜禽水产品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长沙县综合检测中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宁乡市市场和质量监督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株洲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醴陵市农产品质量监督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渌口区农业综合服务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茶陵县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湘潭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潭县产品商品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韶山市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乡市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衡阳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衡阳县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衡南县农产品质量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衡东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祁东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宁市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邵阳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东市农产品质量安全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邵县农产品质量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隆回县农产品质量安全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宁县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武冈市产商品和计量仪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绥宁县农产品质量安全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阳县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岳阳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汨罗市农产品质量安全监督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临湘市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君山区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岳阳县农产品质量安全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湘阴县农业农村局农业综合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平江县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华容县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屈原管理区农产品质量安全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张家界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定区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慈利县农产品质量监督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桑植县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益阳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赫山区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阳区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安化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江县农产品质量安全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沅江市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常德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鼎城区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津市市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汉寿县农产品质量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澧县农产品质量安全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临澧县农产品质量安全监测检验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源县农产品质量监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安乡县农产品质量安全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石门县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娄底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冷水江市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化县农产品质量监督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涟源市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双峰县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郴州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兴市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仙区农产品质量监督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安仁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临武县动物疫病预防控制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汝城县农业综合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兴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桂阳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嘉禾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宜章县农产品质量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桂东县动物疫病预防控制中心（桂东县农产品质量检验检测中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永州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冷水滩区农产品质量监督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双牌县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道县食品质量安全监督检测检验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宁远县农产品质量安全综合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田县食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蓝山县农产品质量监督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安县食品质量安全监督检测检验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永县农产品质量安全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怀化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洪江市农产品质量安全监督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沅陵县农产品质量安全监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麻阳苗族自治县农产品质量检验检测监督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芷江侗族自治县农产品质量安全监督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中方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会同县林副产品质量监督检验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靖州苗族侗族自治县质量计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辰溪县农产品质量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新晃侗族自治县市场和质量监督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通道侗族自治县农业综合服务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湘西州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花垣县农产品质量安全监督检验检测服务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凤凰县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  <w:highlight w:val="yellow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龙山县农产品质量安全监督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泸溪县农产品质量安全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永顺县农产品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古丈县农产品质量检验检测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保靖县农产品质量安全检验检测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全省农产品检测技术能力验证结果汇总表（其它</w:t>
      </w:r>
      <w:r>
        <w:rPr>
          <w:sz w:val="36"/>
          <w:szCs w:val="36"/>
        </w:rPr>
        <w:t>类</w:t>
      </w:r>
      <w:r>
        <w:rPr>
          <w:sz w:val="36"/>
          <w:szCs w:val="36"/>
        </w:rPr>
        <w:t>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08"/>
        <w:gridCol w:w="930"/>
        <w:gridCol w:w="885"/>
        <w:gridCol w:w="1223"/>
        <w:gridCol w:w="1110"/>
        <w:gridCol w:w="960"/>
        <w:gridCol w:w="960"/>
        <w:gridCol w:w="945"/>
        <w:gridCol w:w="900"/>
        <w:gridCol w:w="1064"/>
      </w:tblGrid>
      <w:tr>
        <w:trPr>
          <w:tblHeader w:val="true"/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参加单位名称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能力验证结果</w:t>
            </w:r>
          </w:p>
        </w:tc>
      </w:tr>
      <w:tr>
        <w:trPr>
          <w:tblHeader w:val="true"/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农产品中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农药残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农产品中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铅镉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含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畜禽产品中兽药和违禁添加物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水产品中药物残留</w:t>
            </w:r>
          </w:p>
        </w:tc>
      </w:tr>
      <w:tr>
        <w:trPr>
          <w:tblHeader w:val="true"/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必考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全项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受体激动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磺胺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评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磺胺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硝基呋喃类代谢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海关技术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硕远检测技术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鼎誉检验检测股份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安基检测技术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产商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勘测设计院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湘中博一检测技术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大智能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云天检测技术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品标华测检测技术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新程检测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山水检测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华弘检测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韬谱科技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广电计量检测（湖南）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广绿检测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国检验认证集团湖南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文谱检测技术研究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中科基因技术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伟达纳比检测科学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南粮油食品科学研究院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华智检测技术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广东省食品工业研究所有限公司湖南分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地质实验测试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宏润检测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未参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宁正科技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ind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备注：“</w:t>
      </w:r>
      <w:r>
        <w:rPr>
          <w:rFonts w:eastAsia="宋体"/>
          <w:sz w:val="28"/>
          <w:szCs w:val="28"/>
        </w:rPr>
        <w:t>/”</w:t>
      </w:r>
      <w:r>
        <w:rPr>
          <w:rFonts w:eastAsia="宋体"/>
          <w:sz w:val="28"/>
          <w:szCs w:val="28"/>
        </w:rPr>
        <w:t>表示不具备该项能力，可不参加该项目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19-04-26T11:52:00Z</cp:lastPrinted>
  <dcterms:modified xsi:type="dcterms:W3CDTF">2024-07-29T00:47:25Z</dcterms:modified>
  <cp:revision>12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6333A4DA48238BBF5A048E1F37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