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Normal"/>
        <w:spacing w:lineRule="exact" w:line="500" w:before="78" w:after="78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绿色种养循环农业试点评估评分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851"/>
        <w:gridCol w:w="8788"/>
      </w:tblGrid>
      <w:tr>
        <w:trPr>
          <w:tblHeader w:val="true"/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估内容和评分标准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制创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粪肥还田运行服务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探索建立可复制可推广的粪肥还田运行服务模式，模式特色鲜明、简便易行、经济可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种养结合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根据区域种养布局特点、规模大小，因地制宜分类建立适用于不同规模的种养结合机制，养殖、种植、服务组织签订服务合同，长期稳定紧密合作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利益链接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根据不同作物类型、粪肥种类，分类测算补贴标准，明确服务组织运行成本、盈利空间，政府主导开展多方定价，建立切实可行的利益链接机制，有明确数据支撑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全过程监管机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对粪污收集、运输、处理、粪肥施用及粪肥质量进行全程监管，通过信息手段实现全程可追溯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否则酌情扣分。出现粪肥质量问题不得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组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学遴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规范遴选和管理第三方社会化服务主体，有明确准入标准，服务主体满足“有规模、有人员、有装备、有场地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立台账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对所有参与种养循环工作的粪肥还田社会化服务主体进行登记，建立服务主体档案，服务台账清楚可查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立评估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每季度对服务主体任务完成情况进行汇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任务完成情况实行动态管理，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服务能力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通过项目实施，服务组织规模、人员数量、机械装备得到完善，服务能力增强，服务质量提升，形成</w:t>
            </w:r>
            <w:r>
              <w:rPr>
                <w:sz w:val="24"/>
              </w:rPr>
              <w:t>1—2</w:t>
            </w:r>
            <w:r>
              <w:rPr>
                <w:sz w:val="24"/>
              </w:rPr>
              <w:t>个粪肥还田社会化服务典型案例，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效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施效果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总结提炼粪肥还田技术模式、组织运行机制、经济社会生态效益，形成总结报告，内容丰富、数据详实、效果显著，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整县推进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分析县域畜禽粪污产生、处理情况，科学评估种植业粪肥需求和负荷消纳能力，整县推进粪肥还田，促进畜禽粪污综合利用率有效提升，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否则酌情扣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模式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针对不同粪肥种类、不同作物，集成有机无机配合的粪肥还田主推技术模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以上，形成图文并茂的文字材料，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每少一套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扣完为止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宣传报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在中央或省级媒体宣传报道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在地市级媒体宣传报道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在县级媒体宣传报道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宣传不得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金使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金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试点资金足额及时到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足额及时到位不得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金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试点资金专款专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则不得分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执行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试点资金执行完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执行完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进度按比例扣分。</w:t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3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6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4-05-29T08:22:00Z</cp:lastPrinted>
  <dcterms:modified xsi:type="dcterms:W3CDTF">2025-04-03T01:35:33Z</dcterms:modified>
  <cp:revision>80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E71BE042425285064A25041A19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