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</w:t>
      </w:r>
    </w:p>
    <w:p>
      <w:pPr>
        <w:pStyle w:val="Heading1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湖南省</w:t>
      </w:r>
      <w:r>
        <w:rPr>
          <w:rFonts w:cs="Times New Roman"/>
          <w:sz w:val="36"/>
          <w:szCs w:val="36"/>
        </w:rPr>
        <w:t>2025</w:t>
      </w:r>
      <w:r>
        <w:rPr>
          <w:rFonts w:ascii="Times New Roman" w:hAnsi="Times New Roman" w:cs="Times New Roman"/>
          <w:sz w:val="36"/>
          <w:szCs w:val="36"/>
        </w:rPr>
        <w:t>年农业防灾减灾和水利救灾资金（动物防疫方向）测算安排表及任务清单</w:t>
      </w:r>
    </w:p>
    <w:p>
      <w:pPr>
        <w:pStyle w:val="Normal"/>
        <w:snapToGrid w:val="true"/>
        <w:spacing w:lineRule="exact" w:line="580"/>
        <w:ind w:hanging="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单位：万元、头、只</w:t>
      </w:r>
    </w:p>
    <w:tbl>
      <w:tblPr>
        <w:tblW w:w="1465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00"/>
        <w:gridCol w:w="1524"/>
        <w:gridCol w:w="1311"/>
        <w:gridCol w:w="1394"/>
        <w:gridCol w:w="1344"/>
        <w:gridCol w:w="1648"/>
        <w:gridCol w:w="2915"/>
      </w:tblGrid>
      <w:tr>
        <w:trPr>
          <w:tblHeader w:val="true"/>
          <w:trHeight w:val="454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强制免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无害化处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强制扑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合计下达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任务清单</w:t>
            </w:r>
          </w:p>
        </w:tc>
      </w:tr>
      <w:tr>
        <w:trPr>
          <w:tblHeader w:val="true"/>
          <w:trHeight w:val="45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处理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处理数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548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4866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519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9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4083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长沙市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4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816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788.7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0.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233.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6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长沙市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4.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4.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6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长沙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9.3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9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0.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3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9.8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望城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9.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39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.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5.9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雨花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.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.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芙蓉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.0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.0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天心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.9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.9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岳麓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.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.0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开福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.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.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浏阳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08.4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837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97.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06.0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宁乡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82.0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098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34.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5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16.8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株洲市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846.6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775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270.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.9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120.8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株洲市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7.6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7.6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天元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.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8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.3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.5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芦淞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.8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.9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.7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荷塘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1.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2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1.2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石峰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.5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.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渌口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6.5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16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4.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.9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5.2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醴陵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6.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195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4.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70.7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攸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0.3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466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9.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29.5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茶陵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2.3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257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75.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67.3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炎陵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2.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1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.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5.2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湘潭市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509.6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99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76.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.0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687.3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湘潭市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6.7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6.7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雨湖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7.3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7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岳塘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.9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3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.4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湘潭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00.5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3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6.8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07.3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湘乡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.2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99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6.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6.8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韶山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.9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4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.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0.1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衡阳市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192.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8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49284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106.9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53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7.6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4317.3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衡阳市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9.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9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9.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9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南岳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.8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.8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珠晖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.3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4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.8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雁峰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.3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石鼓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-13.6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-13.6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蒸湘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.9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.0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衡南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27.8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84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16.2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9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46.0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衡阳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25.4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418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2.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47.9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衡山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0.5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624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1.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01.5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衡东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5.1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629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5.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.7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08.5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常宁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3.3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909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5.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.8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46.7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祁东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3.7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05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7.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11.0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耒阳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10.0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80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38.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48.2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邵阳市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682.9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3316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972.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2.7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668.0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邵阳市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0.9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0.9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双清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0.6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5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.4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5.0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大祥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3.0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3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8.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3.2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北塔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3.3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.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5.5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邵东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2.5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89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5.7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58.2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新邵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6.3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319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3.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50.0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隆回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7.3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18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7.4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4.7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武冈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5.6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855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2.8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3.8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洞口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7.5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09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6.9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新宁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7.1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14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0.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2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8.6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邵阳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3.7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21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8.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2.2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城步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2.7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4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3.2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绥宁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2.0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043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3.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65.2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岳阳市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403.4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864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236.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4.0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644.3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岳阳市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6.5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6.5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岳阳楼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4.7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9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.4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7.1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君山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8.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5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.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5.2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云溪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2.0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39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.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8.0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屈原管理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.8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4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.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3.6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汨罗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8.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765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22.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80.8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平江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5.8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38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0.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6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57.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湘阴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6.1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104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1.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77.8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临湘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1.6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28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9.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1.3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华容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4.1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28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9.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.3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7.2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岳阳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9.0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455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0.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59.2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常德市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028.8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419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041.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070.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常德市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0.0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0.0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武陵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1.6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2.1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鼎城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1.1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19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7.9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29.1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西洞庭管理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.7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1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.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西湖管理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7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.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49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2.4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9.4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津市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3.9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59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6.9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0.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安乡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1.6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05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4.9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56.5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汉寿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3.6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0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2.3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6.0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澧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0.4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435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1.9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22.4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临澧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0.6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27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3.9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4.6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桃源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1.6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58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3.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34.6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石门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21.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095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1.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92.3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张家界市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536.6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849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66.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703.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张家界市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3.0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3.0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永定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7.9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8.5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武陵源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.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.4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慈利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9.7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83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6.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55.7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桑植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4.5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4.5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益阳市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179.0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993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911.8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5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5.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116.6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益阳市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6.2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6.2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资阳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2.3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0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4.4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.1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1.9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赫山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8.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723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4.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72.3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大通湖管理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2.3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2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.7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1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1.3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沅江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3.7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03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8.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.8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8.9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南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4.0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94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6.8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0.9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桃江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5.3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435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4.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51.8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安化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6.6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56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5.5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8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53.0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永州市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258.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389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401.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6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8.0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688.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0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永州市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0.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0.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9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零陵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4.0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375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0.9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.9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40.9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冷水滩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7.8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4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6.8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4.7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回龙圩管理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.3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.3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金洞管理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.0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8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.9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东安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8.8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79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7.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6.4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道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6.7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244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4.9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7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42.3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宁远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3.6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151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1.5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25.1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江永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3.1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95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2.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.2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54.6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江华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5.6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81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6.9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6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44.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蓝山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2.1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7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0.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12.6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新田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4.9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741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4.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4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29.6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双牌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6.9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10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.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0.6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祁阳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9.3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9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9.3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郴州市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468.0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49356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155.9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06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1.9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655.8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郴州市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0.2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0.2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北湖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9.0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02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3.3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2.4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苏仙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2.3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189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7.4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49.7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资兴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9.1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6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3.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3.0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桂阳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8.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297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98.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.2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99.2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永兴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9.5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054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8.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8.0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宜章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-33.2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44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3.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9.7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嘉禾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3.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12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13.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16.9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临武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1.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38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5.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6.1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汝城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9.7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57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0.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5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.6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49.4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桂东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8.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.7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0.9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安仁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9.9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083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9.7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39.7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娄底市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378.8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8193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223.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4.5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606.4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娄底市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6.8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6.8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娄星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3.3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58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4.5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57.8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涟源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0.7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907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7.7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80.7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冷水江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8.5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4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.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7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2.8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双峰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4.9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389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6.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1.6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新化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14.3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664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40.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6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56.4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怀化市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340.3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9906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824.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4.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169.8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怀化市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5.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5.9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鹤城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6.8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2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.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8.6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沅陵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59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2.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0.2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辰溪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0.8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08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1.9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2.8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溆浦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4.6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08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81.6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麻阳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1.4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1.4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新晃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1.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01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.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7.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芷江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5.9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49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3.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9.5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方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2.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.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1.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洪江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1.5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5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.8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9.4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洪江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4.9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4.9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会同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5.9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2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.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3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4.4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靖州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6.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837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7.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.4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27.0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通道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3.8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24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1.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4.9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湘西土家族苗族自治州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660.9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8164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917.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24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4.4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1592.9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GB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湘西土家族苗族自治州本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8.2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sz w:val="24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17.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GB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95.8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GB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吉首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5.3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95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5.3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泸溪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2.3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6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2.3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凤凰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1.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44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0.3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1.3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cs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花垣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34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.5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8.3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cs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保靖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6.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66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.5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1.6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cs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古丈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2.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43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2.2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永顺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7.9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34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7.9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龙山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0.9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66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.0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cs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F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省直单位小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655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655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省畜牧水产事务中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86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86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湖南省畜牧兽医研究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湖南农业大学动物医学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湖南生物机电职业技术学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省动物疫病预防控制中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D</w:t>
            </w:r>
          </w:p>
        </w:tc>
      </w:tr>
    </w:tbl>
    <w:p>
      <w:pPr>
        <w:pStyle w:val="Normal"/>
        <w:snapToGrid w:val="true"/>
        <w:spacing w:lineRule="exact" w:line="44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任务清单分以下几类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：强制免疫疫苗采购、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：强制免疫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先打后补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：布病区域净化、</w:t>
      </w:r>
      <w:r>
        <w:rPr>
          <w:rFonts w:cs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：监测流调、</w:t>
      </w:r>
      <w:r>
        <w:rPr>
          <w:rFonts w:cs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：养殖环节病死畜禽无害化处理、</w:t>
      </w:r>
      <w:r>
        <w:rPr>
          <w:rFonts w:cs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：强制扑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64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qFormat/>
    <w:rPr>
      <w:rFonts w:ascii="宋体" w:hAnsi="宋体" w:eastAsia="宋体" w:cs="宋体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NormalIndent">
    <w:name w:val="NormalIndent"/>
    <w:basedOn w:val="Normal"/>
    <w:qFormat/>
    <w:pPr>
      <w:snapToGrid w:val="true"/>
      <w:spacing w:lineRule="exact" w:line="588"/>
      <w:ind w:firstLine="420"/>
      <w:textAlignment w:val="baseline"/>
    </w:pPr>
    <w:rPr>
      <w:rFonts w:eastAsia="方正仿宋_GBK;微软雅黑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罗敏</cp:lastModifiedBy>
  <cp:lastPrinted>2025-03-18T15:15:00Z</cp:lastPrinted>
  <dcterms:modified xsi:type="dcterms:W3CDTF">2025-09-29T09:04:47Z</dcterms:modified>
  <cp:revision>14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14F77032D4E0D8316F4CA4C52BFE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