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10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湖南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省绿色优质农产品生产基地名单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第一批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）</w:t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83"/>
        <w:gridCol w:w="2701"/>
        <w:gridCol w:w="1867"/>
        <w:gridCol w:w="2155"/>
        <w:gridCol w:w="3400"/>
      </w:tblGrid>
      <w:tr>
        <w:trPr>
          <w:tblHeader w:val="true"/>
          <w:trHeight w:val="10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  <w:lang w:val="en-US" w:eastAsia="zh-CN"/>
              </w:rPr>
              <w:t>建设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规模</w:t>
            </w: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（万亩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万头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万羽等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基地区域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大围山水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浏阳市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梨、黄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大围山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葛家鸡肠子辣椒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浏阳市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辣椒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葛家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王十万黄辣椒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株洲市渌口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辣椒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龙船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白关丝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株洲市芦淞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丝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白关镇</w:t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攸县麻鸭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攸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麻鸭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0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万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全县各乡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茶陵茶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茶陵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.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严塘镇、秩堂镇</w:t>
            </w:r>
          </w:p>
        </w:tc>
      </w:tr>
      <w:tr>
        <w:trPr>
          <w:trHeight w:val="4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石冲脐橙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茶陵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脐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陇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石冲村等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个村</w:t>
            </w:r>
          </w:p>
        </w:tc>
      </w:tr>
      <w:tr>
        <w:trPr>
          <w:trHeight w:val="42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kern w:val="0"/>
                <w:sz w:val="22"/>
              </w:rPr>
              <w:t>省绿色优质农产品（崀山脐橙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新宁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脐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庙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44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kern w:val="0"/>
                <w:sz w:val="22"/>
              </w:rPr>
              <w:t>省绿色优质农产品（洞口雪峰蜜桔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洞口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蜜桔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.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醪田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46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kern w:val="0"/>
                <w:sz w:val="22"/>
              </w:rPr>
              <w:t>省绿色优质农产品（隆回龙牙百合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隆回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山界乡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湘阴水产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湘阴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鲫鱼、四大家鱼、甲鱼、鳜鱼、小龙虾、螃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.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岭北镇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29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屈原黄栀子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岳阳市屈原管理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栀子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河市镇新悦村、岳阳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沙街镇和谐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平江黑山羊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平江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山羊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8</w:t>
            </w:r>
            <w:r>
              <w:rPr>
                <w:rFonts w:ascii="宋体" w:hAnsi="宋体" w:cs="Times New Roman"/>
                <w:kern w:val="0"/>
                <w:sz w:val="22"/>
              </w:rPr>
              <w:t>万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江镇等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平江高山茶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平江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义镇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平江黄桃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平江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寿山镇等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临湘大豆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临湘市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大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聂市镇、江南镇、坦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临湘茶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临湘市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.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桃林镇、聂市镇、五里街道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岳阳县茶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岳阳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沙街镇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华容叶芥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华容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叶芥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东山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华容茶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华容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禹山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、章华镇话岗村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君山鳙鱼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岳阳市君山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鳙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钱粮湖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君山茶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岳阳市君山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许市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君山叶芥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岳阳市君山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叶芥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.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广兴洲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鼎城水稻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常德市鼎城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.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家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7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汉寿蔬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汉寿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.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全县各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临澧柑桔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临澧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柑橘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刻木山乡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桃源红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桃源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庵铺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桃源水稻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桃源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漆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安乡菜薹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安乡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菜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家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安乡油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安乡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油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全县各乡镇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石门银峰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石门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壸瓶山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场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石门柑桔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石门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柑橘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蒙泉镇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场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葡萄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澧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葡萄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头山镇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46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柑桔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澧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柑橘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兴镇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水稻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澧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头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油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澧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澧南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187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中药材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澧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菖蒲、枳实、百部、陈皮、艾草、湘莲、玉竹葛根、淫羊藿、元胡、川穹、野菊花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产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溪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赫山水稻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益阳市赫山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5.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泉交河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8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安化茶叶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安化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马路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2"/>
              </w:rPr>
              <w:t>省绿色优质农产品（祁阳蔬菜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祁阳市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茅竹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麻阳冰糖橙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麻阳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冰糖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.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村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4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新晃黄精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新晃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.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晃州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娄星区水稻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娄底市娄星区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.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蛇形山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新化黄精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新化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石冲口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涟源金秋砂糖桔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涟源市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砂糖桔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石马山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kern w:val="0"/>
                <w:sz w:val="22"/>
              </w:rPr>
              <w:t>省绿色优质农产品（冷水江黄桃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冷水江市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全市各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kern w:val="0"/>
                <w:sz w:val="22"/>
              </w:rPr>
              <w:t>省绿色优质农产品（双峰水稻）生产基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双峰县农业农村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各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湖南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永顺莓茶）生产基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永顺县农业农村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莓茶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芙蓉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7:26Z</dcterms:created>
  <dc:creator>Administrator</dc:creator>
  <dc:description/>
  <dc:language>en-US</dc:language>
  <cp:lastModifiedBy>Rocy</cp:lastModifiedBy>
  <dcterms:modified xsi:type="dcterms:W3CDTF">2025-08-29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19DAFF4730BAA2EEFE536650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