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2023</w:t>
      </w:r>
      <w:r>
        <w:rPr/>
        <w:t>年运行监测合格的湖南省五星级</w:t>
      </w:r>
    </w:p>
    <w:p>
      <w:pPr>
        <w:pStyle w:val="Heading1"/>
        <w:ind w:hanging="0"/>
        <w:rPr/>
      </w:pPr>
      <w:r>
        <w:rPr/>
        <w:t>休闲农业庄园名单（</w:t>
      </w:r>
      <w:r>
        <w:rPr/>
        <w:t>390</w:t>
      </w:r>
      <w:r>
        <w:rPr/>
        <w:t>家）</w:t>
      </w:r>
    </w:p>
    <w:p>
      <w:pPr>
        <w:pStyle w:val="Normal"/>
        <w:spacing w:lineRule="atLeast" w:line="55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21"/>
        <w:spacing w:lineRule="atLeast" w:line="550" w:before="0" w:after="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长沙市（</w:t>
      </w:r>
      <w:r>
        <w:rPr>
          <w:rFonts w:eastAsia="黑体"/>
          <w:szCs w:val="32"/>
        </w:rPr>
        <w:t>54</w:t>
      </w:r>
      <w:r>
        <w:rPr>
          <w:rFonts w:eastAsia="黑体"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关口兰园生态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华科生态农业基地（普通合伙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桂园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沙市镇蒿山生态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官渡镇嘉园度假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浏河第一湾生态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杨阁湾生态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葛家清雅园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华盛生态农业旅游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南边生态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榴花洞生态度假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海昌生态农业科技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七鑫农业科技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沃园生态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小顽国生态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飘峰山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五福人家休闲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金井茶厂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河集团股份有限公司九道湾农业文化产业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县龙头井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田茂现代农庄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湘丰茶业旅游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花田厝鲜花艺术小镇（湖南景然绿生态农业科技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锦绣江南农林科技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智粮农业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新江生态农业产业园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宝丰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市望城区新康乡金成水乡生态种养基地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千龙湖生态旅游度假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市望城区长辉生态农业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柯柯农艺梦工厂科技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青天寨生态农业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德逸农业科技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宁乡市湘都生态农业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金太阳现代休闲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市魅力西湘休闲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市雨花区辰午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河村农业科技发展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海天园林休闲山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和道源现代农庄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大明生态休闲山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市芙蓉区东湖金山休闲度假村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小庆生态农业旅游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文光生态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田匠农业综合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县胖仔农牧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朴愿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柳吉现代农业科技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裕亨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开天新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金树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浏阳市坤仲三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沙中悦旅游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圣峰果业股份有限公司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衡阳市（</w:t>
      </w:r>
      <w:r>
        <w:rPr>
          <w:rFonts w:eastAsia="黑体"/>
          <w:bCs/>
          <w:szCs w:val="32"/>
        </w:rPr>
        <w:t>19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杨湖山庄（衡阳碧园生态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开心农场（衡南县开心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阳市现代农业示范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红灿园休闲农庄（衡阳县红飞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衡山双全生态农庄有限责任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山锦盈生态农业开发有限责任公司</w:t>
      </w:r>
    </w:p>
    <w:p>
      <w:pPr>
        <w:pStyle w:val="Normal"/>
        <w:kinsoku w:val="false"/>
        <w:autoSpaceDE w:val="false"/>
        <w:spacing w:lineRule="atLeast" w:line="550"/>
        <w:ind w:firstLine="592"/>
        <w:textAlignment w:val="baseline"/>
        <w:rPr>
          <w:spacing w:val="-12"/>
          <w:szCs w:val="32"/>
        </w:rPr>
      </w:pPr>
      <w:r>
        <w:rPr>
          <w:spacing w:val="-12"/>
          <w:szCs w:val="32"/>
        </w:rPr>
        <w:t>衡东县欧阳海休闲山庄（湖南省欧阳海现代农业投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东</w:t>
      </w:r>
      <w:r>
        <w:rPr>
          <w:rFonts w:eastAsia="微软雅黑"/>
          <w:szCs w:val="32"/>
        </w:rPr>
        <w:t>洣</w:t>
      </w:r>
      <w:r>
        <w:rPr>
          <w:szCs w:val="32"/>
        </w:rPr>
        <w:t>江生态观光园（湖南省</w:t>
      </w:r>
      <w:r>
        <w:rPr>
          <w:rFonts w:eastAsia="微软雅黑"/>
          <w:szCs w:val="32"/>
        </w:rPr>
        <w:t>洣</w:t>
      </w:r>
      <w:r>
        <w:rPr>
          <w:szCs w:val="32"/>
        </w:rPr>
        <w:t>江农林综合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阳山中生态农庄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百万樱花园（常宁市田野绿世界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阳市珠晖区水师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阳云野旅游文化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阳力丰现代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阳香樟苑生态农业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衡阳市怡康居生态休闲文化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雁峰区星星乐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南岳红叶寨生态农业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景德轩山庄（衡阳志宏农业发展股份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佳鑫竹园（湖南佳鑫农林牧生态开发有限公司）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株洲市（</w:t>
      </w:r>
      <w:r>
        <w:rPr>
          <w:rFonts w:eastAsia="黑体"/>
          <w:bCs/>
          <w:szCs w:val="32"/>
        </w:rPr>
        <w:t>34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卷耳农业综合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炎陵县密花生态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万樟集团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茶陵县慧科生态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茶陵县旺水沟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茶陵县卧龙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攸县旺垄生态农业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皮佳洞仙境乐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龙泉山庄（株洲市酒埠江龙泉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众森生态农业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地杰现代农业有限公司地杰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贾岭药博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攸县健坤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致乐谷有机生态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醴陵市荷花里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清水湾畔度假村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醴陵金湖湾生态农业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渌口区田园农家乐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渌口区伟大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普发生态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市悠移庄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新三农科技有限公司清荷生态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沙坡里生态农庄有限责任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芦淞区华亿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百园嘴农业科技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杨家寨农业科技股份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仙庾耕食小镇投资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香荷生态庄园（荷塘区香荷家庭农场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大龙山庄（茶陵县大龙旅游开发管理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横田山庄（湖南省长盛德福居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醴陵市枫溪谷丹枫小镇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天元区樱花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荷塘区鸵鸟休闲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市福韵新漕生态旅游度假村有限公司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湘潭市（</w:t>
      </w:r>
      <w:r>
        <w:rPr>
          <w:rFonts w:eastAsia="黑体"/>
          <w:bCs/>
          <w:szCs w:val="32"/>
        </w:rPr>
        <w:t>17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湘之坊生态农业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韶山毛家饭店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潭盘龙生态农业示范园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明月山庄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新茅浒水乡生态旅游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乡市和源休闲农庄（湘乡市和源农业综合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潭市岳塘区和园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华银生态园（湖南华银绿色生态科技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乡农夫宝生态农业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韶山盛德园生态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潭市雨湖区伍家花园老铁生态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韶山宾馆生态农庄（韶山红色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潭市河头家庭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潭市雨湖区栗塘生态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应德恩农业科技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韶山人家美食城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清欢园农庄（湖南思达生态农业开发有限公司）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邵阳市（</w:t>
      </w:r>
      <w:r>
        <w:rPr>
          <w:rFonts w:eastAsia="黑体"/>
          <w:bCs/>
          <w:szCs w:val="32"/>
        </w:rPr>
        <w:t>23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隆回县鸿利金银花生态产业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隆回县龙瑶生态休闲庄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绥宁县金水湾生态休闲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绥宁县苗家传说生态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武冈古山生态观光园有限公司（湖南自驾友云山露营旅游有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szCs w:val="32"/>
        </w:rPr>
      </w:pPr>
      <w:r>
        <w:rPr>
          <w:szCs w:val="32"/>
        </w:rPr>
        <w:t>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邵沁园生态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邵县棠溪生态农业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邵县辉耀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邵县北岛半湾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邵阳县紫薇湖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翰林农庄（邵阳市翰林农业科技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九贝生态农场（邵东市九贝生态养殖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戴先生酒庄（新宁县润杰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宁县永丰农业发展有限责任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酱士明家苑（原石头寨生态农庄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洞口县龙头生态园（洞口县罗溪众艳生态农业科技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洞口白马休闲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洞口县半江生态旅游温泉度假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rFonts w:eastAsia="宋体"/>
          <w:szCs w:val="32"/>
        </w:rPr>
        <w:t>崀</w:t>
      </w:r>
      <w:r>
        <w:rPr>
          <w:szCs w:val="32"/>
        </w:rPr>
        <w:t>山太阳谷生态园农庄（湖南</w:t>
      </w:r>
      <w:r>
        <w:rPr>
          <w:rFonts w:ascii="宋体" w:hAnsi="宋体" w:cs="宋体" w:eastAsia="宋体"/>
          <w:szCs w:val="32"/>
        </w:rPr>
        <w:t>崀</w:t>
      </w:r>
      <w:r>
        <w:rPr>
          <w:szCs w:val="32"/>
        </w:rPr>
        <w:t>山太阳谷生态旅游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九号庄园（湖南九号庄园休闲农业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绥宁县兰溪园生态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宁县裕锋高科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盐井湘乐山庄（湖南雪峰生态茶叶发展有限公司）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岳阳市（</w:t>
      </w:r>
      <w:r>
        <w:rPr>
          <w:rFonts w:eastAsia="黑体"/>
          <w:bCs/>
          <w:szCs w:val="32"/>
        </w:rPr>
        <w:t xml:space="preserve">30 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锦逸农业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凯佳生态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省阳雀湖生态农业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百树山生态农业发展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洋沙湖现代农业科技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阴县鹤龙湖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西长生态农业科技股份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惠众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汨罗市大垅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汨罗市神鼎山休闲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汨罗市闵家新村度假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平江县长连生态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平江县欢乐果世界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自在平江白茅</w:t>
      </w:r>
      <w:r>
        <w:rPr>
          <w:rFonts w:ascii="宋体" w:hAnsi="宋体" w:cs="宋体" w:eastAsia="宋体"/>
          <w:szCs w:val="32"/>
        </w:rPr>
        <w:t>塅</w:t>
      </w:r>
      <w:r>
        <w:rPr>
          <w:szCs w:val="32"/>
        </w:rPr>
        <w:t>种养殖农民专业合作社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华雅盘石洲森林花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宏富农牧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省广福源现代生态农业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华容人家生态休闲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君山区丁油桥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市君山区乡村之恋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市虹宇农林种植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县黄秀农耕文化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县相思山度假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县清水园生态农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樱花园旅游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临湘市棋子山风景旅游开发有限责任公司（天池山庄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市岳阳楼区芭蕉湖天鹅岛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平江尚山小隐度假村（平江景乔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岳阳县花约四季旅游管理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临湘市涓湖生态农庄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常德市（</w:t>
      </w:r>
      <w:r>
        <w:rPr>
          <w:rFonts w:eastAsia="黑体"/>
          <w:bCs/>
          <w:szCs w:val="32"/>
        </w:rPr>
        <w:t>40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天景花池（常德泽霖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龙弟源（常德龙弟源酒店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红烨山庄（常德红烨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花溪湾客栈（鼎城区花岩溪镇花溪湾乡村度假客栈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水木佳园（鼎城区水木佳园休闲农庄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山庄（湖南张家山庄生态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金隆山庄（汉寿县聂家桥乡金隆山</w:t>
      </w:r>
      <w:r>
        <w:rPr>
          <w:rFonts w:eastAsia="微软雅黑"/>
          <w:szCs w:val="32"/>
        </w:rPr>
        <w:t>莊</w:t>
      </w:r>
      <w:r>
        <w:rPr>
          <w:szCs w:val="32"/>
        </w:rPr>
        <w:t>大酒店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丰太农庄（汉寿县丰太农庄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武峰山生态园（汉寿县武峰山休闲农业生态园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古道茶旅度假村（常德市老兵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浔阳休闲山庄（桃源县浔阳休闲山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望乡民宿（桃源县百尼茶庵生态农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湖农庄（临澧县长湖农庄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福船湿地度假区（临澧福船湿地旅游度假区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长梯隘（石门县罗坪长梯隘文化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千柳庄（石门县千柳庄生态农庄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璞谷文化生态园（常德璞谷文化创意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彭山庄园（澧县华诚彭山旅游度假庄园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大美家园（澧县大美绿色生态家园有限责任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黄家套度假庄园（澧县黄家套旅游度假庄园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千里马幸福农庄（常德九旺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天供山林场（澧县天供山林场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桐溪山庄（湖南桐溪生态农业科技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涔怀生态园（湖南涔怀现代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老家印象生态农庄（安乡县老家印象生态农庄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乡水农情生态农庄（安乡县乡水农情生态农庄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玖源（安乡县玖源生态农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绿岛蓝湾农庄（常德绿岛蓝湾生态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河洲甲鱼产业园（常德市河洲水产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郑太休闲农庄（常德市郑太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德人牧业小镇（湖南德人牧业科技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白云生态园（湖南白云生态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亚铭农庄（湖南亚铭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稻作源（常德稻作源民俗文化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乐湾农庄（湖南乐湾休闲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鼎益农庄（常德市鼎益生态农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石门县仙阳山庄（石门县仙阳楼酒店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和</w:t>
      </w:r>
      <w:r>
        <w:rPr>
          <w:rFonts w:ascii="宋体" w:hAnsi="宋体" w:cs="宋体" w:eastAsia="宋体"/>
          <w:szCs w:val="32"/>
        </w:rPr>
        <w:t>莊</w:t>
      </w:r>
      <w:r>
        <w:rPr>
          <w:szCs w:val="32"/>
        </w:rPr>
        <w:t>（湖南谷明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金荷花庄园（湖南金荷花休闲农业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仙桃景区（安乡县现代农业文化旅游投资有限公司）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szCs w:val="32"/>
        </w:rPr>
      </w:pPr>
      <w:r>
        <w:rPr>
          <w:rFonts w:eastAsia="黑体"/>
          <w:bCs/>
          <w:szCs w:val="32"/>
        </w:rPr>
        <w:t>张家界市（</w:t>
      </w:r>
      <w:r>
        <w:rPr>
          <w:rFonts w:eastAsia="黑体"/>
          <w:bCs/>
          <w:szCs w:val="32"/>
        </w:rPr>
        <w:t>19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界琵琶洲生态农业文化园（张家界琵琶洲农业科技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慈利县大水泉农家乐山庄（张家界大水泉生态农业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龙峰山庄（慈利县龙峰生态农业观光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界水</w:t>
      </w:r>
      <w:r>
        <w:rPr>
          <w:rFonts w:ascii="宋体" w:hAnsi="宋体" w:cs="宋体" w:eastAsia="宋体"/>
          <w:szCs w:val="32"/>
        </w:rPr>
        <w:t>湧</w:t>
      </w:r>
      <w:r>
        <w:rPr>
          <w:szCs w:val="32"/>
        </w:rPr>
        <w:t>金江民宿休闲农庄（张家界水</w:t>
      </w:r>
      <w:r>
        <w:rPr>
          <w:rFonts w:ascii="宋体" w:hAnsi="宋体" w:cs="微软雅黑" w:eastAsia="宋体"/>
          <w:szCs w:val="32"/>
        </w:rPr>
        <w:t>湧</w:t>
      </w:r>
      <w:r>
        <w:rPr>
          <w:szCs w:val="32"/>
        </w:rPr>
        <w:t>金江</w:t>
      </w:r>
      <w:r>
        <w:rPr>
          <w:rFonts w:ascii="宋体" w:hAnsi="宋体" w:cs="宋体" w:eastAsia="宋体"/>
          <w:szCs w:val="32"/>
        </w:rPr>
        <w:t>鄉</w:t>
      </w:r>
      <w:r>
        <w:rPr>
          <w:szCs w:val="32"/>
        </w:rPr>
        <w:t>村度假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界梓山漫居（张家界梓山漫居文化旅游有限公司）</w:t>
      </w:r>
    </w:p>
    <w:p>
      <w:pPr>
        <w:pStyle w:val="Normal"/>
        <w:kinsoku w:val="false"/>
        <w:autoSpaceDE w:val="false"/>
        <w:spacing w:lineRule="atLeast" w:line="550"/>
        <w:ind w:left="595" w:hanging="0"/>
        <w:jc w:val="left"/>
        <w:textAlignment w:val="baseline"/>
        <w:rPr>
          <w:szCs w:val="32"/>
        </w:rPr>
      </w:pPr>
      <w:r>
        <w:rPr>
          <w:szCs w:val="32"/>
        </w:rPr>
        <w:t>张家界禾田居生态农庄（张家界禾田居生态农业开发有限公司）</w:t>
      </w:r>
    </w:p>
    <w:p>
      <w:pPr>
        <w:pStyle w:val="Normal"/>
        <w:kinsoku w:val="false"/>
        <w:autoSpaceDE w:val="false"/>
        <w:spacing w:lineRule="atLeast" w:line="550"/>
        <w:ind w:left="595" w:hanging="0"/>
        <w:jc w:val="left"/>
        <w:textAlignment w:val="baseline"/>
        <w:rPr>
          <w:szCs w:val="32"/>
        </w:rPr>
      </w:pPr>
      <w:r>
        <w:rPr>
          <w:szCs w:val="32"/>
        </w:rPr>
        <w:t>张家界回家的孩子野奢庄园（武陵源区回家的孩子民宿客栈中心）</w:t>
      </w:r>
    </w:p>
    <w:p>
      <w:pPr>
        <w:pStyle w:val="Normal"/>
        <w:kinsoku w:val="false"/>
        <w:autoSpaceDE w:val="false"/>
        <w:spacing w:lineRule="atLeast" w:line="550"/>
        <w:ind w:firstLine="608"/>
        <w:textAlignment w:val="baseline"/>
        <w:rPr>
          <w:spacing w:val="-8"/>
          <w:szCs w:val="32"/>
        </w:rPr>
      </w:pPr>
      <w:r>
        <w:rPr>
          <w:spacing w:val="-8"/>
          <w:szCs w:val="32"/>
        </w:rPr>
        <w:t>永定区马儿山休闲农庄（张家界美丽乡村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界柳叶溪古村落农庄（张家界柳叶溪古村落农家乐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远方的家休闲农庄（张家界远方的家休闲山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天门山庄（张家界天门休闲山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界柳杨溪生态农业休闲农庄（张家界</w:t>
      </w:r>
      <w:r>
        <w:rPr>
          <w:rFonts w:ascii="宋体" w:hAnsi="宋体" w:cs="宋体" w:eastAsia="宋体"/>
          <w:szCs w:val="32"/>
        </w:rPr>
        <w:t>溇</w:t>
      </w:r>
      <w:r>
        <w:rPr>
          <w:szCs w:val="32"/>
        </w:rPr>
        <w:t>水河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界古韵溪红旅生态体验园（慈利县澧水半岛古韵溪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酒惜味农庄（张家界酒惜味餐饮文化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五号山谷（张家界五号山谷旅游文化投资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璞舍（张家界亦璞文化旅游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张家界荷花园（张家界湘荷生态农业科技有限责任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天门郡山庄（湖南乾坤生物科技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仙辰岛度假营地（张家界白石溪旅游开发有限公司）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益阳市（</w:t>
      </w:r>
      <w:r>
        <w:rPr>
          <w:rFonts w:eastAsia="黑体"/>
          <w:bCs/>
          <w:szCs w:val="32"/>
        </w:rPr>
        <w:t>25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桃江县洋泉湾农庄（桃江县洋泉湾农业综合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桃江县新桃缘农业生态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桃江县渔乡源生态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壹方山水休闲农庄（桃江县汇泉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沅江市胭脂湖街道香樟鸣苑休闲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南县和滨龟鳖生态园（湖南和滨特种水产养殖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益阳皇家湖生态旅游度假区（深圳市福中福房地产开发有限公司益阳皇家湖生态旅游开发分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乡情生态农业休闲庄园（益阳湖乡情有限责任公司）</w:t>
      </w:r>
    </w:p>
    <w:p>
      <w:pPr>
        <w:pStyle w:val="Normal"/>
        <w:kinsoku w:val="false"/>
        <w:autoSpaceDE w:val="false"/>
        <w:spacing w:lineRule="atLeast" w:line="550"/>
        <w:ind w:left="595" w:hanging="0"/>
        <w:textAlignment w:val="baseline"/>
        <w:rPr>
          <w:spacing w:val="-6"/>
          <w:szCs w:val="32"/>
        </w:rPr>
      </w:pPr>
      <w:r>
        <w:rPr>
          <w:spacing w:val="-6"/>
          <w:szCs w:val="32"/>
        </w:rPr>
        <w:t>资阳区德盛园农庄（益阳市资阳区德才水产养殖专业合作社）</w:t>
      </w:r>
    </w:p>
    <w:p>
      <w:pPr>
        <w:pStyle w:val="Normal"/>
        <w:kinsoku w:val="false"/>
        <w:autoSpaceDE w:val="false"/>
        <w:spacing w:lineRule="atLeast" w:line="550"/>
        <w:ind w:left="595" w:hanging="0"/>
        <w:jc w:val="left"/>
        <w:textAlignment w:val="baseline"/>
        <w:rPr>
          <w:szCs w:val="32"/>
        </w:rPr>
      </w:pPr>
      <w:r>
        <w:rPr>
          <w:szCs w:val="32"/>
        </w:rPr>
        <w:t>益阳市赫山区小博士家庭农场（益阳市旺泰茶业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益阳市赫山区奎星家庭农庄</w:t>
      </w:r>
    </w:p>
    <w:p>
      <w:pPr>
        <w:pStyle w:val="Normal"/>
        <w:kinsoku w:val="false"/>
        <w:autoSpaceDE w:val="false"/>
        <w:spacing w:lineRule="atLeast" w:line="550"/>
        <w:ind w:firstLine="592"/>
        <w:textAlignment w:val="baseline"/>
        <w:rPr>
          <w:spacing w:val="-12"/>
          <w:szCs w:val="32"/>
        </w:rPr>
      </w:pPr>
      <w:r>
        <w:rPr>
          <w:spacing w:val="-12"/>
          <w:szCs w:val="32"/>
        </w:rPr>
        <w:t>苦竹湖现代农业生态园（益阳市龙头洲生态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赫山区竹泉山庄（湖南竹泉农牧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黄杆湖休闲农庄（益阳市泊湖岭绿色农林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天茶印象茶庄（湖南烟溪天茶茶业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欢乐田野农庄（安化新坐标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安化县万隆黑茶产业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安化县梅山文化生态园（安化梅山文化生态园旅游开发有限责任公司）</w:t>
      </w:r>
    </w:p>
    <w:p>
      <w:pPr>
        <w:pStyle w:val="Normal"/>
        <w:kinsoku w:val="false"/>
        <w:autoSpaceDE w:val="false"/>
        <w:spacing w:lineRule="atLeast" w:line="550"/>
        <w:ind w:firstLine="592"/>
        <w:jc w:val="left"/>
        <w:textAlignment w:val="baseline"/>
        <w:rPr>
          <w:spacing w:val="-12"/>
          <w:szCs w:val="32"/>
        </w:rPr>
      </w:pPr>
      <w:r>
        <w:rPr>
          <w:spacing w:val="-12"/>
          <w:szCs w:val="32"/>
        </w:rPr>
        <w:t>安化县斯途</w:t>
      </w:r>
      <w:r>
        <w:rPr>
          <w:rFonts w:eastAsia="Times New Roman"/>
          <w:spacing w:val="-12"/>
          <w:szCs w:val="32"/>
        </w:rPr>
        <w:t xml:space="preserve"> </w:t>
      </w:r>
      <w:r>
        <w:rPr>
          <w:spacing w:val="-12"/>
          <w:szCs w:val="32"/>
        </w:rPr>
        <w:t>双公山居（安化双公山居生态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九畹山庄（安化县九畹生物科技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安化万福山旅游开发有限公司</w:t>
      </w:r>
    </w:p>
    <w:p>
      <w:pPr>
        <w:pStyle w:val="Normal"/>
        <w:kinsoku w:val="false"/>
        <w:autoSpaceDE w:val="false"/>
        <w:spacing w:lineRule="atLeast" w:line="550"/>
        <w:ind w:firstLine="592"/>
        <w:textAlignment w:val="baseline"/>
        <w:rPr>
          <w:spacing w:val="-12"/>
          <w:szCs w:val="32"/>
        </w:rPr>
      </w:pPr>
      <w:r>
        <w:rPr>
          <w:spacing w:val="-12"/>
          <w:szCs w:val="32"/>
        </w:rPr>
        <w:t>南县广利源生态农庄（湖南广利源生态农业发展股份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color w:val="FF0000"/>
          <w:szCs w:val="32"/>
        </w:rPr>
      </w:pPr>
      <w:r>
        <w:rPr>
          <w:szCs w:val="32"/>
        </w:rPr>
        <w:t>洲上农家生态农庄（湖南绿洲农业综合开发股份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南县呈宝龟趣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安化县田庄乡诚丰生态庄园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郴州市（</w:t>
      </w:r>
      <w:r>
        <w:rPr>
          <w:rFonts w:eastAsia="黑体"/>
          <w:bCs/>
          <w:szCs w:val="32"/>
        </w:rPr>
        <w:t>28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汝城县德寿山生态农庄有限责任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临武县南国红豆庄园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临武舜美生态庄园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神乐生态庄园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郴州华汉栖河生态农业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郴州市苏仙区坦背生态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凤楚传奇休闲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郴州苏仙区仙乐水上休闲渡假有限责任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郴州市老园里健身休闲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资兴云雾居休闲度假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资兴市依朵云度假山庄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宜章县平乐农业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宜章范家园生态旅游有限责任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郴州市鸣九农业开发股份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郴州市北湖区四清湖生态农业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小埠大院（湖南润乔农业科技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桂阳县奇秀休闲农庄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textAlignment w:val="baseline"/>
        <w:rPr>
          <w:spacing w:val="-12"/>
          <w:szCs w:val="32"/>
        </w:rPr>
      </w:pPr>
      <w:r>
        <w:rPr>
          <w:spacing w:val="-12"/>
          <w:szCs w:val="32"/>
        </w:rPr>
        <w:t>湖南扬善湖生态农业旅游开发有限公司（原桂阳县阳山湖农庄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鸿颢植物园生态酒店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永兴县前进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永兴沃原生态庄园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郴州市苏仙区那山那水云溪居山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安仁县四季庄园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临武县卧龙谷生态农业发展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郴州市天堂温泉酒店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桂阳官溪生态农业开发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省西瑶明珠生态农业开发有限责任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郴州市东华现代观光农业园有限公司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永州市（</w:t>
      </w:r>
      <w:r>
        <w:rPr>
          <w:rFonts w:eastAsia="黑体"/>
          <w:bCs/>
          <w:szCs w:val="32"/>
        </w:rPr>
        <w:t>25</w:t>
      </w:r>
      <w:r>
        <w:rPr>
          <w:rFonts w:eastAsia="黑体"/>
          <w:bCs/>
          <w:szCs w:val="32"/>
        </w:rPr>
        <w:t>家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黑体"/>
          <w:bCs/>
          <w:szCs w:val="32"/>
        </w:rPr>
        <w:t>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德辉农庄（湖南德辉现代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农民客栈（祁阳县宇泓休闲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麒麟山庄（祁阳县麒麟山庄农业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永州市回龙圩管理区八仙洞休闲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百叠岭休闲观光茶园（湖南三峰茶业有限责任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花果庄园（蓝山县花果庄园农业开发有限责任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大界源度假村（宁远县大界源生态休闲度假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桃花岩度假园（宁远县桃花岩生态度假园有限责任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江永县第八寨生态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江永县华玲兴科家庭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江永县允山镇旭日升现代家庭农场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田县惠峰农庄（新田县惠峰生态农业科技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潇湘源农庄（永州市潇湘源生态科技发展股份有限公司）</w:t>
      </w:r>
    </w:p>
    <w:p>
      <w:pPr>
        <w:pStyle w:val="Normal"/>
        <w:kinsoku w:val="false"/>
        <w:autoSpaceDE w:val="false"/>
        <w:spacing w:lineRule="atLeast" w:line="550"/>
        <w:ind w:firstLine="608"/>
        <w:textAlignment w:val="baseline"/>
        <w:rPr>
          <w:spacing w:val="-8"/>
          <w:szCs w:val="32"/>
        </w:rPr>
      </w:pPr>
      <w:r>
        <w:rPr>
          <w:spacing w:val="-8"/>
          <w:szCs w:val="32"/>
        </w:rPr>
        <w:t>零陵区永州之野</w:t>
      </w:r>
      <w:r>
        <w:rPr>
          <w:spacing w:val="-8"/>
          <w:szCs w:val="32"/>
        </w:rPr>
        <w:t>-</w:t>
      </w:r>
      <w:r>
        <w:rPr>
          <w:spacing w:val="-8"/>
          <w:szCs w:val="32"/>
        </w:rPr>
        <w:t>异蛇世界（永州市异蛇科技实业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东安县金易德休闲农庄（湖南金易德农业发展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东安县大江源休闲农庄（东安县大江源现代农业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东安县天元小桂林生态农庄（东安县天元水上石林兴村休闲旅游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南溪花海山庄（东安溪水以南休闲旅游开发有限公司）</w:t>
      </w:r>
    </w:p>
    <w:p>
      <w:pPr>
        <w:pStyle w:val="Normal"/>
        <w:kinsoku w:val="false"/>
        <w:autoSpaceDE w:val="false"/>
        <w:spacing w:lineRule="atLeast" w:line="550"/>
        <w:ind w:firstLine="616"/>
        <w:textAlignment w:val="baseline"/>
        <w:rPr>
          <w:spacing w:val="-6"/>
          <w:szCs w:val="32"/>
        </w:rPr>
      </w:pPr>
      <w:r>
        <w:rPr>
          <w:spacing w:val="-6"/>
          <w:szCs w:val="32"/>
        </w:rPr>
        <w:t>冷水滩区昱恒生态庄园（永州市昱恒农业开发有限责任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道县寿雁镇红色岁月主题餐厅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永州市金洞管理区玉苑天成生态园（永州市金洞管理区玉苑天成生态园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永州市绿田野农业科技博览园（永州市绿田野农业科技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天明山庄（湖南天明乡村旅游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庆丰农庄（永州市庆沣生态农业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道县聚农生态农业发展有限责任公司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怀化市（</w:t>
      </w:r>
      <w:r>
        <w:rPr>
          <w:rFonts w:eastAsia="黑体"/>
          <w:bCs/>
          <w:szCs w:val="32"/>
        </w:rPr>
        <w:t>35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麻阳霞飞云果园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德宇果园休闲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麻阳县百弘果业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通道沙湾休闲山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通道县皇都侗族文化村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通道县丰和山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金中荷园休闲农庄（溆浦县金中荷莲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溆浦县溆水山庄</w:t>
      </w:r>
    </w:p>
    <w:p>
      <w:pPr>
        <w:pStyle w:val="Normal"/>
        <w:kinsoku w:val="false"/>
        <w:autoSpaceDE w:val="false"/>
        <w:spacing w:lineRule="atLeast" w:line="550"/>
        <w:ind w:left="640" w:hanging="0"/>
        <w:textAlignment w:val="baseline"/>
        <w:rPr>
          <w:spacing w:val="-12"/>
          <w:szCs w:val="32"/>
        </w:rPr>
      </w:pPr>
      <w:r>
        <w:rPr>
          <w:spacing w:val="-12"/>
          <w:szCs w:val="32"/>
        </w:rPr>
        <w:t>溆浦县潇湘山庄（溆浦县潇湘山庄休闲农业开发有限责任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酉庄</w:t>
      </w:r>
      <w:r>
        <w:rPr>
          <w:szCs w:val="32"/>
        </w:rPr>
        <w:t>·</w:t>
      </w:r>
      <w:r>
        <w:rPr>
          <w:szCs w:val="32"/>
        </w:rPr>
        <w:t>大酉书院（原湖南辰溪县橘海度假山庄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辰溪县祺云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辰溪县馨月湖生态养老休闲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千福现代农业观光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怀化叠翠兰亭休闲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怀化佳麓山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中方县大丰源生态农业开发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竹园山庄（怀化市厚土地农业开发有限责任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中方县葡萄沟生态文化旅游开发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中方县土地主生态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中方县华汉茶叶庄园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中方县伊江农业综合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洪江市群红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青龙界休闲山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靖州县绿源生态休闲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靖州县苗家大院生态农庄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沅陵进庄生态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沅陵县晚晴庄园（沅陵县晓月祥园林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朝慕思生态观光园（湖南雨露商贸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辰龙关茶旅融合产业园（碣滩茶庄园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雪峰山生态文化旅游有限责任公司星空云舍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怀化大峡谷云顶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中方县小红军休闲度假部落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沅陵幺妹生态农业开发有限公司清韵庄园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芷江唯楚酒庄生态观光园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洪江区岩砣桃园山庄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  <w:r>
        <w:rPr>
          <w:rFonts w:eastAsia="黑体"/>
          <w:bCs/>
          <w:szCs w:val="32"/>
        </w:rPr>
        <w:t>娄底市（</w:t>
      </w:r>
      <w:r>
        <w:rPr>
          <w:rFonts w:eastAsia="黑体"/>
          <w:bCs/>
          <w:szCs w:val="32"/>
        </w:rPr>
        <w:t>30</w:t>
      </w:r>
      <w:r>
        <w:rPr>
          <w:rFonts w:eastAsia="黑体"/>
          <w:bCs/>
          <w:szCs w:val="32"/>
        </w:rPr>
        <w:t>家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黑体"/>
          <w:bCs/>
          <w:szCs w:val="32"/>
        </w:rPr>
        <w:t>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冷水江市眉山人家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龙居崖水寨（湖南省玉友林农业开发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鑫瀚休闲农业园（娄底市鑫瀚农业发展股份有限公司）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化县维山乡三联峒山野农夫民宿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化县紫鹊界梯田民俗演艺中心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化县五七生态农庄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乾坤客栈农庄（新化县紫天旅游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新化县渠江源休闲度假山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檀山排度假村（新化县檀山排旅游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新化县梅园生态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博盛生态园（湖南省博盛生态农业技术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涟源市龙山生态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南芙山庄（涟源市南芙生态农业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翠远生态农庄（涟源市翠远生态农业发展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归古农庄（双峰县归古旅游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白鹭山庄（娄底市中阳农业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凤凰山庄（娄底市凤凰谷文化发展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莫言醉现代农业庄园（娄底市莫言醉农业发展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花溪谷（娄底市洛溪生态农业发展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新化县奉家镇渠江源世外山居酒店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紫云轩生态科技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天其山度假村（冷水江市富贵农业发展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双峰县田园人家生态农庄</w:t>
      </w:r>
    </w:p>
    <w:p>
      <w:pPr>
        <w:pStyle w:val="Normal"/>
        <w:kinsoku w:val="false"/>
        <w:autoSpaceDE w:val="false"/>
        <w:spacing w:lineRule="atLeast" w:line="550"/>
        <w:ind w:left="640" w:hanging="0"/>
        <w:textAlignment w:val="baseline"/>
        <w:rPr>
          <w:spacing w:val="-8"/>
          <w:szCs w:val="32"/>
        </w:rPr>
      </w:pPr>
      <w:r>
        <w:rPr>
          <w:spacing w:val="-8"/>
          <w:szCs w:val="32"/>
        </w:rPr>
        <w:t>新顺和避暑休闲山庄（新化县新顺和农业旅游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娄底仙盛旅游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黄桃雅苑（湖南水云峰农业科技股份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野荷谷农庄（新化县天门香有机茶业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嘉龙山庄（双峰县嘉龙农业开发有限公司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娄底市德亨农业发展有限公司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吉庆白花谷（湖南崇山农林综合开发有限公司）</w:t>
      </w:r>
    </w:p>
    <w:p>
      <w:pPr>
        <w:pStyle w:val="Normal"/>
        <w:kinsoku w:val="false"/>
        <w:autoSpaceDE w:val="false"/>
        <w:spacing w:lineRule="atLeast" w:line="550"/>
        <w:ind w:hanging="0"/>
        <w:jc w:val="left"/>
        <w:textAlignment w:val="baseline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湘西州（</w:t>
      </w:r>
      <w:r>
        <w:rPr>
          <w:rFonts w:eastAsia="黑体"/>
          <w:bCs/>
          <w:szCs w:val="32"/>
        </w:rPr>
        <w:t>11</w:t>
      </w:r>
      <w:r>
        <w:rPr>
          <w:rFonts w:eastAsia="黑体"/>
          <w:bCs/>
          <w:szCs w:val="32"/>
        </w:rPr>
        <w:t>家）</w:t>
      </w:r>
    </w:p>
    <w:p>
      <w:pPr>
        <w:pStyle w:val="Normal"/>
        <w:kinsoku w:val="false"/>
        <w:autoSpaceDE w:val="false"/>
        <w:spacing w:lineRule="atLeast" w:line="55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古丈青竹山茶业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古丈县尔卓山谷休闲农业旅游文化产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西神土地农业科技开发有限责任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湘西自治州牛角山生态农业科技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凤凰苗乡手工茶传承基地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花垣县九旺农业综合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龙山县龙酉生态农业开发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龙山县酉水生态农业发展有限公司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永顺县陈家坡果蔬种植专业合作社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古丈县英妹子梳头溪茶庄园</w:t>
      </w:r>
    </w:p>
    <w:p>
      <w:pPr>
        <w:pStyle w:val="Normal"/>
        <w:kinsoku w:val="false"/>
        <w:autoSpaceDE w:val="false"/>
        <w:spacing w:lineRule="atLeast" w:line="55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永顺县枫香堡民俗有限公司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2023</w:t>
      </w:r>
      <w:r>
        <w:rPr/>
        <w:t>年运行监测不合格并取消湖南省五星级</w:t>
      </w:r>
    </w:p>
    <w:p>
      <w:pPr>
        <w:pStyle w:val="Heading1"/>
        <w:ind w:hanging="0"/>
        <w:rPr>
          <w:sz w:val="21"/>
          <w:szCs w:val="21"/>
        </w:rPr>
      </w:pPr>
      <w:r>
        <w:rPr/>
        <w:t>休闲农业庄园资格的企业名单（</w:t>
      </w:r>
      <w:r>
        <w:rPr/>
        <w:t>28</w:t>
      </w:r>
      <w:r>
        <w:rPr/>
        <w:t>家）</w:t>
      </w:r>
    </w:p>
    <w:p>
      <w:pPr>
        <w:pStyle w:val="Normal"/>
        <w:spacing w:lineRule="atLeast" w:line="560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lineRule="atLeast" w:line="560"/>
        <w:ind w:hanging="0"/>
        <w:rPr/>
      </w:pPr>
      <w:r>
        <w:rPr/>
        <w:t>长沙市（</w:t>
      </w:r>
      <w:r>
        <w:rPr/>
        <w:t>6</w:t>
      </w:r>
      <w:r>
        <w:rPr/>
        <w:t>家）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共享田园农业发展有限公司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天艺生态休闲农业发展有限公司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长沙慧润乡村酒店管理有限公司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宁乡林美休闲农庄有限公司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长沙市雨花区雅园度假村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长沙百果园生态农业股份有限公司</w:t>
      </w:r>
    </w:p>
    <w:p>
      <w:pPr>
        <w:pStyle w:val="Heading2"/>
        <w:spacing w:lineRule="atLeast" w:line="560"/>
        <w:ind w:hanging="0"/>
        <w:rPr/>
      </w:pPr>
      <w:r>
        <w:rPr/>
        <w:t>衡阳市（</w:t>
      </w:r>
      <w:r>
        <w:rPr/>
        <w:t>1</w:t>
      </w:r>
      <w:r>
        <w:rPr/>
        <w:t>家）</w:t>
      </w:r>
    </w:p>
    <w:p>
      <w:pPr>
        <w:pStyle w:val="Normal"/>
        <w:widowControl/>
        <w:kinsoku w:val="false"/>
        <w:autoSpaceDE w:val="false"/>
        <w:spacing w:lineRule="atLeast" w:line="560"/>
        <w:ind w:firstLine="160"/>
        <w:jc w:val="left"/>
        <w:textAlignment w:val="baseline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衡阳市雁峰区佳园山庄</w:t>
      </w:r>
    </w:p>
    <w:p>
      <w:pPr>
        <w:pStyle w:val="Heading2"/>
        <w:spacing w:lineRule="atLeast" w:line="560"/>
        <w:ind w:hanging="0"/>
        <w:rPr/>
      </w:pPr>
      <w:r>
        <w:rPr/>
        <w:t>株洲市（</w:t>
      </w:r>
      <w:r>
        <w:rPr/>
        <w:t>1</w:t>
      </w:r>
      <w:r>
        <w:rPr/>
        <w:t>家）</w:t>
      </w:r>
    </w:p>
    <w:p>
      <w:pPr>
        <w:pStyle w:val="Normal"/>
        <w:widowControl/>
        <w:kinsoku w:val="false"/>
        <w:autoSpaceDE w:val="false"/>
        <w:spacing w:lineRule="atLeas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株洲市农家壹号生态农业发展有限公司</w:t>
      </w:r>
    </w:p>
    <w:p>
      <w:pPr>
        <w:pStyle w:val="Heading2"/>
        <w:spacing w:lineRule="atLeast" w:line="560"/>
        <w:ind w:hanging="0"/>
        <w:rPr/>
      </w:pPr>
      <w:r>
        <w:rPr/>
        <w:t>湘潭市（</w:t>
      </w:r>
      <w:r>
        <w:rPr/>
        <w:t>3</w:t>
      </w:r>
      <w:r>
        <w:rPr/>
        <w:t>家）</w:t>
      </w:r>
    </w:p>
    <w:p>
      <w:pPr>
        <w:pStyle w:val="Normal"/>
        <w:widowControl/>
        <w:kinsoku w:val="false"/>
        <w:autoSpaceDE w:val="false"/>
        <w:spacing w:lineRule="atLeas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湖南龙凤庄园生态农业有限公司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湘乡双飞园林休闲农庄（湖南双飞园林绿化有限公司）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怡梦生态农林发展有限公司</w:t>
      </w:r>
    </w:p>
    <w:p>
      <w:pPr>
        <w:pStyle w:val="Heading2"/>
        <w:spacing w:lineRule="atLeast" w:line="560"/>
        <w:ind w:hanging="0"/>
        <w:rPr/>
      </w:pPr>
      <w:r>
        <w:rPr/>
        <w:t>邵阳市（</w:t>
      </w:r>
      <w:r>
        <w:rPr/>
        <w:t>3</w:t>
      </w:r>
      <w:r>
        <w:rPr/>
        <w:t>家）</w:t>
      </w:r>
    </w:p>
    <w:p>
      <w:pPr>
        <w:pStyle w:val="Normal"/>
        <w:widowControl/>
        <w:kinsoku w:val="false"/>
        <w:autoSpaceDE w:val="false"/>
        <w:spacing w:lineRule="atLeast" w:line="560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隆回县魏源休闲农庄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武冈市嗨花弄生态农业创意产业园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新绿洲农庄</w:t>
      </w:r>
    </w:p>
    <w:p>
      <w:pPr>
        <w:pStyle w:val="Heading2"/>
        <w:ind w:hanging="0"/>
        <w:rPr/>
      </w:pPr>
      <w:r>
        <w:rPr/>
        <w:t>岳阳市（</w:t>
      </w:r>
      <w:r>
        <w:rPr/>
        <w:t>3</w:t>
      </w:r>
      <w:r>
        <w:rPr/>
        <w:t>家）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君山区君荷堂休闲农庄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湖南黄盖浒生态旅游度假股份有限公司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岳阳市金桂农业生态园</w:t>
      </w:r>
    </w:p>
    <w:p>
      <w:pPr>
        <w:pStyle w:val="Heading2"/>
        <w:ind w:hanging="0"/>
        <w:rPr/>
      </w:pPr>
      <w:r>
        <w:rPr/>
        <w:t>常德市（</w:t>
      </w:r>
      <w:r>
        <w:rPr/>
        <w:t>1</w:t>
      </w:r>
      <w:r>
        <w:rPr/>
        <w:t>家）</w:t>
      </w:r>
    </w:p>
    <w:p>
      <w:pPr>
        <w:pStyle w:val="Normal"/>
        <w:kinsoku w:val="false"/>
        <w:autoSpaceDE w:val="false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洞庭花海（湖南瀚中生态文化旅游发展有限公司）</w:t>
      </w:r>
    </w:p>
    <w:p>
      <w:pPr>
        <w:pStyle w:val="Heading2"/>
        <w:ind w:hanging="0"/>
        <w:rPr/>
      </w:pPr>
      <w:r>
        <w:rPr/>
        <w:t>张家界市（</w:t>
      </w:r>
      <w:r>
        <w:rPr/>
        <w:t>1</w:t>
      </w:r>
      <w:r>
        <w:rPr/>
        <w:t>家）</w:t>
      </w:r>
    </w:p>
    <w:p>
      <w:pPr>
        <w:pStyle w:val="Normal"/>
        <w:kinsoku w:val="false"/>
        <w:autoSpaceDE w:val="false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石堰坪休闲农庄（张家界市永定区石堰坪休闲农庄）</w:t>
      </w:r>
    </w:p>
    <w:p>
      <w:pPr>
        <w:pStyle w:val="Heading2"/>
        <w:ind w:hanging="0"/>
        <w:rPr/>
      </w:pPr>
      <w:r>
        <w:rPr/>
        <w:t>益阳市（</w:t>
      </w:r>
      <w:r>
        <w:rPr/>
        <w:t>3</w:t>
      </w:r>
      <w:r>
        <w:rPr/>
        <w:t>家）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桃江县闽益生态休闲农庄（湖南闽益农业开发有限公司）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湘润家庭农场（益阳市赫山区湘润家庭农场）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安化云上休闲农业园</w:t>
      </w:r>
    </w:p>
    <w:p>
      <w:pPr>
        <w:pStyle w:val="Heading2"/>
        <w:ind w:hanging="0"/>
        <w:rPr/>
      </w:pPr>
      <w:r>
        <w:rPr/>
        <w:t>郴州市（</w:t>
      </w:r>
      <w:r>
        <w:rPr/>
        <w:t>4</w:t>
      </w:r>
      <w:r>
        <w:rPr/>
        <w:t>家）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汝城县九龙白茶庄园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桂阳望湖乡村旅游有限公司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桂阳县九竹园有机农庄有限公司</w:t>
      </w:r>
    </w:p>
    <w:p>
      <w:pPr>
        <w:pStyle w:val="Normal"/>
        <w:kinsoku w:val="false"/>
        <w:autoSpaceDE w:val="false"/>
        <w:ind w:left="640" w:hanging="0"/>
        <w:jc w:val="left"/>
        <w:textAlignment w:val="baseline"/>
        <w:rPr>
          <w:szCs w:val="32"/>
        </w:rPr>
      </w:pPr>
      <w:r>
        <w:rPr>
          <w:szCs w:val="32"/>
        </w:rPr>
        <w:t>汝城县福泉山庄</w:t>
      </w:r>
    </w:p>
    <w:p>
      <w:pPr>
        <w:pStyle w:val="Heading2"/>
        <w:ind w:hanging="0"/>
        <w:rPr/>
      </w:pPr>
      <w:r>
        <w:rPr/>
        <w:t>娄底市（</w:t>
      </w:r>
      <w:r>
        <w:rPr/>
        <w:t>2</w:t>
      </w:r>
      <w:r>
        <w:rPr/>
        <w:t>家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insoku w:val="false"/>
        <w:autoSpaceDE w:val="false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新化县大熊山春姬峡现代生态农庄</w:t>
      </w:r>
    </w:p>
    <w:p>
      <w:pPr>
        <w:pStyle w:val="Normal"/>
        <w:kinsoku w:val="false"/>
        <w:autoSpaceDE w:val="false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娄底市神龙现代农业有限公司</w:t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2023</w:t>
      </w:r>
      <w:r>
        <w:rPr/>
        <w:t>年运行监测降为湖南省四星级休闲农业庄园名单（</w:t>
      </w:r>
      <w:r>
        <w:rPr/>
        <w:t>1</w:t>
      </w:r>
      <w:r>
        <w:rPr/>
        <w:t>家）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ind w:hanging="0"/>
        <w:jc w:val="left"/>
        <w:textAlignment w:val="baseline"/>
        <w:rPr>
          <w:bCs/>
          <w:color w:val="000000"/>
        </w:rPr>
      </w:pPr>
      <w:r>
        <w:rPr>
          <w:rFonts w:eastAsia="黑体"/>
          <w:bCs/>
          <w:sz w:val="31"/>
          <w:szCs w:val="31"/>
        </w:rPr>
        <w:t>岳阳市（</w:t>
      </w:r>
      <w:r>
        <w:rPr>
          <w:rFonts w:eastAsia="黑体"/>
          <w:bCs/>
          <w:sz w:val="31"/>
          <w:szCs w:val="31"/>
        </w:rPr>
        <w:t>1</w:t>
      </w:r>
      <w:r>
        <w:rPr>
          <w:rFonts w:eastAsia="黑体"/>
          <w:bCs/>
          <w:sz w:val="31"/>
          <w:szCs w:val="31"/>
        </w:rPr>
        <w:t>家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黑体"/>
          <w:bCs/>
          <w:sz w:val="31"/>
          <w:szCs w:val="31"/>
        </w:rPr>
        <w:t>）</w:t>
      </w:r>
    </w:p>
    <w:p>
      <w:pPr>
        <w:pStyle w:val="Normal"/>
        <w:ind w:firstLine="640"/>
        <w:rPr/>
      </w:pPr>
      <w:r>
        <w:rPr/>
        <w:t>湖南兴樟湾现代农业股份有限公司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仿宋_GB2312;仿宋"/>
      <w:kern w:val="2"/>
      <w:sz w:val="32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walkinnet</dc:creator>
  <dc:description/>
  <dc:language>en-US</dc:language>
  <cp:lastModifiedBy>Rocy</cp:lastModifiedBy>
  <cp:lastPrinted>2023-11-27T10:07:00Z</cp:lastPrinted>
  <dcterms:modified xsi:type="dcterms:W3CDTF">2023-12-11T08:43:12Z</dcterms:modified>
  <cp:revision>1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938AEBE84C51AD7C39A30F6EBD7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