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del w:id="1" w:author="Rocy" w:date="2024-04-18T08:12:00Z"/>
        </w:rPr>
      </w:pPr>
      <w:del w:id="0" w:author="Rocy" w:date="2024-04-18T08:12:00Z">
        <w:r>
          <w:rPr>
            <w:color w:val="000000"/>
          </w:rPr>
        </w:r>
      </w:del>
    </w:p>
    <w:p>
      <w:pPr>
        <w:pStyle w:val="Heading1"/>
        <w:ind w:hanging="0"/>
        <w:rPr>
          <w:color w:val="000000"/>
          <w:lang w:val="en-US" w:eastAsia="zh-CN"/>
          <w:del w:id="3" w:author="Rocy" w:date="2024-04-18T08:12:00Z"/>
        </w:rPr>
      </w:pPr>
      <w:del w:id="2" w:author="Rocy" w:date="2024-04-18T08:12:00Z">
        <w:r>
          <w:rPr>
            <w:color w:val="000000"/>
          </w:rPr>
          <w:delText>关于进一步做好动物狂犬病防控工作的通知</w:delText>
        </w:r>
      </w:del>
    </w:p>
    <w:p>
      <w:pPr>
        <w:pStyle w:val="Normal"/>
        <w:spacing w:lineRule="atLeast" w:line="530"/>
        <w:ind w:firstLine="628"/>
        <w:rPr>
          <w:rFonts w:ascii="仿宋" w:hAnsi="仿宋" w:eastAsia="仿宋" w:cs="仿宋"/>
          <w:color w:val="000000"/>
          <w:spacing w:val="4"/>
          <w:sz w:val="31"/>
          <w:szCs w:val="31"/>
          <w:del w:id="5" w:author="Rocy" w:date="2024-04-18T08:12:00Z"/>
        </w:rPr>
      </w:pPr>
      <w:del w:id="4" w:author="Rocy" w:date="2024-04-18T08:12:00Z">
        <w:r>
          <w:rPr>
            <w:rFonts w:eastAsia="仿宋" w:cs="仿宋" w:ascii="仿宋" w:hAnsi="仿宋"/>
            <w:color w:val="000000"/>
            <w:spacing w:val="4"/>
            <w:sz w:val="31"/>
            <w:szCs w:val="31"/>
          </w:rPr>
          <w:delText xml:space="preserve"> </w:delText>
        </w:r>
      </w:del>
    </w:p>
    <w:p>
      <w:pPr>
        <w:pStyle w:val="Normal"/>
        <w:spacing w:lineRule="exact" w:line="580"/>
        <w:ind w:hanging="0"/>
        <w:rPr>
          <w:color w:val="000000"/>
          <w:del w:id="7" w:author="Rocy" w:date="2024-04-18T08:12:00Z"/>
        </w:rPr>
      </w:pPr>
      <w:del w:id="6" w:author="Rocy" w:date="2024-04-18T08:12:00Z">
        <w:r>
          <w:rPr>
            <w:color w:val="000000"/>
          </w:rPr>
          <w:delText>各市州农业农村局（畜牧水产事务中心）：</w:delText>
        </w:r>
      </w:del>
    </w:p>
    <w:p>
      <w:pPr>
        <w:pStyle w:val="Normal"/>
        <w:spacing w:lineRule="exact" w:line="580"/>
        <w:ind w:firstLine="632"/>
        <w:rPr>
          <w:color w:val="000000"/>
          <w:del w:id="10" w:author="Rocy" w:date="2024-04-18T08:12:00Z"/>
        </w:rPr>
      </w:pPr>
      <w:del w:id="8" w:author="Rocy" w:date="2024-04-18T08:12:00Z">
        <w:r>
          <w:rPr>
            <w:color w:val="000000"/>
          </w:rPr>
          <w:delText>为进一步做好动物狂犬病防控工作，切实维护广大群众的人身安全和合法权益，为社会和谐发展创造良好环境，现通知如下</w:delText>
        </w:r>
      </w:del>
      <w:del w:id="9" w:author="Rocy" w:date="2024-04-18T08:12:00Z">
        <w:r>
          <w:rPr>
            <w:color w:val="000000"/>
          </w:rPr>
          <w:delText>:</w:delText>
        </w:r>
      </w:del>
    </w:p>
    <w:p>
      <w:pPr>
        <w:pStyle w:val="Normal"/>
        <w:widowControl/>
        <w:spacing w:lineRule="exact" w:line="580"/>
        <w:ind w:hanging="0"/>
        <w:jc w:val="left"/>
        <w:rPr>
          <w:color w:val="000000"/>
          <w:del w:id="23" w:author="Rocy" w:date="2024-04-18T08:12:00Z"/>
        </w:rPr>
      </w:pPr>
      <w:del w:id="11" w:author="Rocy" w:date="2024-04-18T08:12:00Z">
        <w:r>
          <w:rPr>
            <w:rFonts w:ascii="黑体" w:hAnsi="黑体" w:cs="黑体" w:eastAsia="黑体"/>
            <w:bCs/>
            <w:color w:val="000000"/>
            <w:lang w:eastAsia="zh-CN"/>
          </w:rPr>
          <w:delText>一、</w:delText>
        </w:r>
      </w:del>
      <w:del w:id="12" w:author="Rocy" w:date="2024-04-18T08:12:00Z">
        <w:r>
          <w:rPr>
            <w:rFonts w:ascii="黑体" w:hAnsi="黑体" w:cs="黑体" w:eastAsia="黑体"/>
            <w:bCs/>
            <w:color w:val="000000"/>
          </w:rPr>
          <w:delText>高度重视动物狂犬病防控工作。</w:delText>
        </w:r>
      </w:del>
      <w:del w:id="13" w:author="Rocy" w:date="2024-04-18T08:12:00Z">
        <w:r>
          <w:rPr>
            <w:color w:val="000000"/>
          </w:rPr>
          <w:delText>近年来，随着养犬需求由功能型向情感型转变，群众养犬日益增多，恶犬</w:delText>
        </w:r>
      </w:del>
      <w:del w:id="14" w:author="Rocy" w:date="2024-04-18T08:12:00Z">
        <w:r>
          <w:rPr>
            <w:color w:val="000000"/>
            <w:lang w:eastAsia="zh-CN"/>
          </w:rPr>
          <w:delText>伤</w:delText>
        </w:r>
      </w:del>
      <w:del w:id="15" w:author="Rocy" w:date="2024-04-18T08:12:00Z">
        <w:r>
          <w:rPr>
            <w:color w:val="000000"/>
          </w:rPr>
          <w:delText>人事件</w:delText>
        </w:r>
      </w:del>
      <w:del w:id="16" w:author="Rocy" w:date="2024-04-18T08:12:00Z">
        <w:r>
          <w:rPr>
            <w:color w:val="000000"/>
            <w:lang w:eastAsia="zh-CN"/>
          </w:rPr>
          <w:delText>频发</w:delText>
        </w:r>
      </w:del>
      <w:del w:id="17" w:author="Rocy" w:date="2024-04-18T08:12:00Z">
        <w:r>
          <w:rPr>
            <w:color w:val="000000"/>
          </w:rPr>
          <w:delText>。各地要充分认识到动物狂犬病防控工作的重要性、紧迫性和持久性，本着对人民群众身体健康高度负</w:delText>
        </w:r>
      </w:del>
      <w:del w:id="18" w:author="Rocy" w:date="2024-04-18T08:12:00Z">
        <w:r>
          <w:rPr>
            <w:rFonts w:ascii="Times New Roman" w:hAnsi="Times New Roman" w:cs="Times New Roman"/>
            <w:color w:val="000000"/>
            <w:shd w:fill="FFFFFF" w:val="clear"/>
          </w:rPr>
          <w:delText>责的态度，切实履行好属地管理责任和部门监管责任。坚持问题导向和目标导向，认真分析查找短板弱项，研究制定动物狂犬病防控工作方案，</w:delText>
        </w:r>
      </w:del>
      <w:del w:id="19" w:author="Rocy" w:date="2024-04-18T08:12:00Z">
        <w:r>
          <w:rPr>
            <w:color w:val="000000"/>
            <w:shd w:fill="FFFFFF" w:val="clear"/>
          </w:rPr>
          <w:delText>将措施落实到位，把控好源头防控关。</w:delText>
        </w:r>
      </w:del>
      <w:del w:id="20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加强与卫</w:delText>
        </w:r>
      </w:del>
      <w:del w:id="21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健</w:delText>
        </w:r>
      </w:del>
      <w:del w:id="22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部门合作，完善信息交流通报制度，实现资源共享；协调公安部门做好犬的登记和流浪犬收容工作；协调工商管理部门规范交易市场中犬的防疫管理；协调林业部门按照职责分工做好易感野生动物狂犬病的监测等工作，降低野生动物传播狂犬病风险。</w:delText>
        </w:r>
      </w:del>
    </w:p>
    <w:p>
      <w:pPr>
        <w:pStyle w:val="Normal"/>
        <w:widowControl/>
        <w:spacing w:lineRule="exact" w:line="580"/>
        <w:ind w:hanging="0"/>
        <w:jc w:val="left"/>
        <w:rPr>
          <w:color w:val="000000"/>
          <w:shd w:fill="FFFFFF" w:val="clear"/>
          <w:del w:id="51" w:author="Rocy" w:date="2024-04-18T08:12:00Z"/>
        </w:rPr>
      </w:pPr>
      <w:del w:id="24" w:author="Rocy" w:date="2024-04-18T08:12:00Z">
        <w:r>
          <w:rPr>
            <w:rFonts w:ascii="黑体" w:hAnsi="黑体" w:cs="仿宋" w:eastAsia="黑体"/>
            <w:color w:val="000000"/>
            <w:spacing w:val="4"/>
          </w:rPr>
          <w:delText>二、强化动物狂犬病免疫点建设。</w:delText>
        </w:r>
      </w:del>
      <w:del w:id="25" w:author="Rocy" w:date="2024-04-18T08:12:00Z">
        <w:r>
          <w:rPr>
            <w:rFonts w:ascii="Times New Roman" w:hAnsi="Times New Roman" w:cs="Times New Roman"/>
            <w:color w:val="000000"/>
            <w:shd w:fill="FFFFFF" w:val="clear"/>
          </w:rPr>
          <w:delText>《湖南省实施〈中华人民共</w:delText>
        </w:r>
      </w:del>
      <w:del w:id="26" w:author="Rocy" w:date="2024-04-18T08:12:00Z">
        <w:r>
          <w:rPr>
            <w:color w:val="000000"/>
            <w:shd w:fill="FFFFFF" w:val="clear"/>
          </w:rPr>
          <w:delText>和国动物防疫法〉办法》明确规定，各级农业农村主管部门要按照合理布局、方便接种的原则</w:delText>
        </w:r>
      </w:del>
      <w:del w:id="27" w:author="Rocy" w:date="2024-04-18T08:12:00Z">
        <w:r>
          <w:rPr>
            <w:rFonts w:ascii="Times New Roman" w:hAnsi="Times New Roman" w:cs="Times New Roman"/>
            <w:color w:val="000000"/>
            <w:shd w:fill="FFFFFF" w:val="clear"/>
            <w:lang w:eastAsia="zh-CN"/>
          </w:rPr>
          <w:delText>，</w:delText>
        </w:r>
      </w:del>
      <w:del w:id="28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依托基层</w:delText>
        </w:r>
      </w:del>
      <w:del w:id="29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动物防疫机构或</w:delText>
        </w:r>
      </w:del>
      <w:del w:id="30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动物诊疗机构等单位</w:delText>
        </w:r>
      </w:del>
      <w:del w:id="31" w:author="Rocy" w:date="2024-04-18T08:12:00Z">
        <w:r>
          <w:rPr>
            <w:color w:val="000000"/>
            <w:shd w:fill="FFFFFF" w:val="clear"/>
          </w:rPr>
          <w:delText>设置动物狂犬病免疫点</w:delText>
        </w:r>
      </w:del>
      <w:del w:id="32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，提供免疫技术指导和服务</w:delText>
        </w:r>
      </w:del>
      <w:del w:id="33" w:author="Rocy" w:date="2024-04-18T08:12:00Z">
        <w:r>
          <w:rPr>
            <w:color w:val="000000"/>
            <w:shd w:fill="FFFFFF" w:val="clear"/>
          </w:rPr>
          <w:delText>。各地要依法落实免疫点设置要求</w:delText>
        </w:r>
      </w:del>
      <w:del w:id="34" w:author="Rocy" w:date="2024-04-18T08:12:00Z">
        <w:r>
          <w:rPr>
            <w:color w:val="000000"/>
            <w:shd w:fill="FFFFFF" w:val="clear"/>
          </w:rPr>
          <w:delText>，向社会进行</w:delText>
        </w:r>
      </w:del>
      <w:del w:id="35" w:author="Rocy" w:date="2024-04-18T08:12:00Z">
        <w:r>
          <w:rPr>
            <w:color w:val="000000"/>
            <w:shd w:fill="FFFFFF" w:val="clear"/>
          </w:rPr>
          <w:delText>公开</w:delText>
        </w:r>
      </w:del>
      <w:del w:id="36" w:author="Rocy" w:date="2024-04-18T08:12:00Z">
        <w:r>
          <w:rPr>
            <w:color w:val="000000"/>
            <w:shd w:fill="FFFFFF" w:val="clear"/>
          </w:rPr>
          <w:delText>。</w:delText>
        </w:r>
      </w:del>
      <w:del w:id="37" w:author="Rocy" w:date="2024-04-18T08:12:00Z">
        <w:r>
          <w:rPr>
            <w:color w:val="000000"/>
            <w:shd w:fill="FFFFFF" w:val="clear"/>
          </w:rPr>
          <w:delText>科学把握好狂犬病免疫点的准入门槛，确保免疫点有条件、有能力规范开展犬只狂犬病免疫工作。</w:delText>
        </w:r>
      </w:del>
      <w:del w:id="38" w:author="Rocy" w:date="2024-04-18T08:12:00Z">
        <w:r>
          <w:rPr>
            <w:rFonts w:ascii="Times New Roman" w:hAnsi="Times New Roman" w:cs="Times New Roman"/>
            <w:color w:val="000000"/>
            <w:shd w:fill="FFFFFF" w:val="clear"/>
          </w:rPr>
          <w:delText>免疫点要主动明示免疫点资格，</w:delText>
        </w:r>
      </w:del>
      <w:del w:id="39" w:author="Rocy" w:date="2024-04-18T08:12:00Z">
        <w:r>
          <w:rPr>
            <w:color w:val="000000"/>
            <w:shd w:fill="FFFFFF" w:val="clear"/>
          </w:rPr>
          <w:delText>在醒目位置悬挂免疫点标牌。</w:delText>
        </w:r>
      </w:del>
      <w:del w:id="40" w:author="Rocy" w:date="2024-04-18T08:12:00Z">
        <w:r>
          <w:rPr>
            <w:color w:val="000000"/>
            <w:shd w:fill="FFFFFF" w:val="clear"/>
          </w:rPr>
          <w:delText>进一步</w:delText>
        </w:r>
      </w:del>
      <w:del w:id="41" w:author="Rocy" w:date="2024-04-18T08:12:00Z">
        <w:r>
          <w:rPr>
            <w:color w:val="000000"/>
            <w:shd w:fill="FFFFFF" w:val="clear"/>
          </w:rPr>
          <w:delText>规范动物诊疗机构</w:delText>
        </w:r>
      </w:del>
      <w:del w:id="42" w:author="Rocy" w:date="2024-04-18T08:12:00Z">
        <w:r>
          <w:rPr>
            <w:color w:val="000000"/>
            <w:shd w:fill="FFFFFF" w:val="clear"/>
          </w:rPr>
          <w:delText>免疫</w:delText>
        </w:r>
      </w:del>
      <w:del w:id="43" w:author="Rocy" w:date="2024-04-18T08:12:00Z">
        <w:r>
          <w:rPr>
            <w:color w:val="000000"/>
            <w:shd w:fill="FFFFFF" w:val="clear"/>
          </w:rPr>
          <w:delText>接种管理，</w:delText>
        </w:r>
      </w:del>
      <w:del w:id="44" w:author="Rocy" w:date="2024-04-18T08:12:00Z">
        <w:r>
          <w:rPr>
            <w:color w:val="000000"/>
            <w:shd w:fill="FFFFFF" w:val="clear"/>
          </w:rPr>
          <w:delText>完善</w:delText>
        </w:r>
      </w:del>
      <w:del w:id="45" w:author="Rocy" w:date="2024-04-18T08:12:00Z">
        <w:r>
          <w:rPr>
            <w:color w:val="000000"/>
            <w:shd w:fill="FFFFFF" w:val="clear"/>
          </w:rPr>
          <w:delText>免疫档案</w:delText>
        </w:r>
      </w:del>
      <w:del w:id="46" w:author="Rocy" w:date="2024-04-18T08:12:00Z">
        <w:r>
          <w:rPr>
            <w:color w:val="000000"/>
            <w:shd w:fill="FFFFFF" w:val="clear"/>
            <w:lang w:eastAsia="zh-CN"/>
          </w:rPr>
          <w:delText>管理制度。</w:delText>
        </w:r>
      </w:del>
      <w:del w:id="47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对免疫后的犬，按要求建立犬免疫档案、发放免疫证明</w:delText>
        </w:r>
      </w:del>
      <w:del w:id="48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，</w:delText>
        </w:r>
      </w:del>
      <w:del w:id="49" w:author="Rocy" w:date="2024-04-18T08:12:00Z">
        <w:r>
          <w:rPr>
            <w:color w:val="000000"/>
            <w:shd w:fill="FFFFFF" w:val="clear"/>
          </w:rPr>
          <w:delText>准确掌握辖区内动物狂犬病预防接种情况</w:delText>
        </w:r>
      </w:del>
      <w:del w:id="50" w:author="Rocy" w:date="2024-04-18T08:12:00Z">
        <w:r>
          <w:rPr>
            <w:color w:val="000000"/>
            <w:shd w:fill="FFFFFF" w:val="clear"/>
          </w:rPr>
          <w:delText>。</w:delText>
        </w:r>
      </w:del>
    </w:p>
    <w:p>
      <w:pPr>
        <w:pStyle w:val="Normal"/>
        <w:widowControl/>
        <w:spacing w:lineRule="exact" w:line="580"/>
        <w:ind w:firstLine="648"/>
        <w:jc w:val="left"/>
        <w:rPr>
          <w:color w:val="000000"/>
          <w:shd w:fill="FFFFFF" w:val="clear"/>
          <w:del w:id="79" w:author="Rocy" w:date="2024-04-18T08:12:00Z"/>
        </w:rPr>
      </w:pPr>
      <w:del w:id="52" w:author="Rocy" w:date="2024-04-18T08:12:00Z">
        <w:r>
          <w:rPr>
            <w:rFonts w:ascii="黑体" w:hAnsi="黑体" w:cs="仿宋" w:eastAsia="黑体"/>
            <w:color w:val="000000"/>
            <w:spacing w:val="4"/>
          </w:rPr>
          <w:delText>三、</w:delText>
        </w:r>
      </w:del>
      <w:del w:id="53" w:author="Rocy" w:date="2024-04-18T08:12:00Z">
        <w:r>
          <w:rPr>
            <w:rFonts w:ascii="黑体" w:hAnsi="黑体" w:cs="仿宋" w:eastAsia="黑体"/>
            <w:color w:val="000000"/>
            <w:spacing w:val="4"/>
          </w:rPr>
          <w:delText>严格实施狂犬病免疫。</w:delText>
        </w:r>
      </w:del>
      <w:del w:id="54" w:author="Rocy" w:date="2024-04-18T08:12:00Z">
        <w:r>
          <w:rPr>
            <w:color w:val="000000"/>
            <w:shd w:fill="FFFFFF" w:val="clear"/>
          </w:rPr>
          <w:delText>各地要</w:delText>
        </w:r>
      </w:del>
      <w:del w:id="55" w:author="Rocy" w:date="2024-04-18T08:12:00Z">
        <w:r>
          <w:rPr>
            <w:color w:val="000000"/>
            <w:shd w:fill="FFFFFF" w:val="clear"/>
            <w:lang w:eastAsia="zh-CN"/>
          </w:rPr>
          <w:delText>落实</w:delText>
        </w:r>
      </w:del>
      <w:del w:id="56" w:author="Rocy" w:date="2024-04-18T08:12:00Z">
        <w:r>
          <w:rPr>
            <w:color w:val="000000"/>
            <w:shd w:fill="FFFFFF" w:val="clear"/>
          </w:rPr>
          <w:delText>《中华人民共和国动物防疫法》要求</w:delText>
        </w:r>
      </w:del>
      <w:del w:id="57" w:author="Rocy" w:date="2024-04-18T08:12:00Z">
        <w:r>
          <w:rPr>
            <w:color w:val="000000"/>
            <w:shd w:fill="FFFFFF" w:val="clear"/>
            <w:lang w:eastAsia="zh-CN"/>
          </w:rPr>
          <w:delText>，</w:delText>
        </w:r>
      </w:del>
      <w:del w:id="58" w:author="Rocy" w:date="2024-04-18T08:12:00Z">
        <w:r>
          <w:rPr>
            <w:color w:val="000000"/>
            <w:shd w:fill="FFFFFF" w:val="clear"/>
          </w:rPr>
          <w:delText>依法依规加强犬只免疫</w:delText>
        </w:r>
      </w:del>
      <w:del w:id="59" w:author="Rocy" w:date="2024-04-18T08:12:00Z">
        <w:r>
          <w:rPr>
            <w:rFonts w:ascii="Times New Roman" w:hAnsi="Times New Roman" w:cs="Times New Roman"/>
            <w:color w:val="000000"/>
            <w:shd w:fill="FFFFFF" w:val="clear"/>
          </w:rPr>
          <w:delText>工作</w:delText>
        </w:r>
      </w:del>
      <w:del w:id="60" w:author="Rocy" w:date="2024-04-18T08:12:00Z">
        <w:r>
          <w:rPr>
            <w:rFonts w:ascii="Times New Roman" w:hAnsi="Times New Roman" w:cs="Times New Roman"/>
            <w:color w:val="000000"/>
            <w:shd w:fill="FFFFFF" w:val="clear"/>
            <w:lang w:eastAsia="zh-CN"/>
          </w:rPr>
          <w:delText>。</w:delText>
        </w:r>
      </w:del>
      <w:del w:id="61" w:author="Rocy" w:date="2024-04-18T08:12:00Z">
        <w:r>
          <w:rPr>
            <w:color w:val="000000"/>
            <w:shd w:fill="FFFFFF" w:val="clear"/>
          </w:rPr>
          <w:delText>督促指导饲养者履行法定义务，定期为犬只接种狂犬病疫苗</w:delText>
        </w:r>
      </w:del>
      <w:del w:id="62" w:author="Rocy" w:date="2024-04-18T08:12:00Z">
        <w:r>
          <w:rPr>
            <w:color w:val="000000"/>
            <w:shd w:fill="FFFFFF" w:val="clear"/>
            <w:lang w:eastAsia="zh-CN"/>
          </w:rPr>
          <w:delText>。</w:delText>
        </w:r>
      </w:del>
      <w:del w:id="63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狂犬病疫情较重或持续发生的地区，</w:delText>
        </w:r>
      </w:del>
      <w:del w:id="64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要积极争取当地党委、政府重视，力争</w:delText>
        </w:r>
      </w:del>
      <w:del w:id="65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将狂犬病列为地方强制免疫病种。</w:delText>
        </w:r>
      </w:del>
      <w:del w:id="66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根据《全国畜间人兽共患病防治规划（</w:delText>
        </w:r>
      </w:del>
      <w:del w:id="67" w:author="Rocy" w:date="2024-04-18T08:12:00Z">
        <w:r>
          <w:rPr>
            <w:rFonts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2022-2030</w:delText>
        </w:r>
      </w:del>
      <w:del w:id="68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）》，</w:delText>
        </w:r>
      </w:del>
      <w:del w:id="69" w:author="Rocy" w:date="2024-04-18T08:12:00Z">
        <w:r>
          <w:rPr>
            <w:color w:val="000000"/>
            <w:shd w:fill="FFFFFF" w:val="clear"/>
          </w:rPr>
          <w:delText>注册犬狂犬病免疫密度</w:delText>
        </w:r>
      </w:del>
      <w:del w:id="70" w:author="Rocy" w:date="2024-04-18T08:12:00Z">
        <w:r>
          <w:rPr>
            <w:color w:val="000000"/>
            <w:shd w:fill="FFFFFF" w:val="clear"/>
            <w:lang w:eastAsia="zh-CN"/>
          </w:rPr>
          <w:delText>应</w:delText>
        </w:r>
      </w:del>
      <w:del w:id="71" w:author="Rocy" w:date="2024-04-18T08:12:00Z">
        <w:r>
          <w:rPr>
            <w:color w:val="000000"/>
            <w:shd w:fill="FFFFFF" w:val="clear"/>
          </w:rPr>
          <w:delText>达到</w:delText>
        </w:r>
      </w:del>
      <w:del w:id="72" w:author="Rocy" w:date="2024-04-18T08:12:00Z">
        <w:r>
          <w:rPr>
            <w:color w:val="000000"/>
            <w:shd w:fill="FFFFFF" w:val="clear"/>
          </w:rPr>
          <w:delText>90%</w:delText>
        </w:r>
      </w:del>
      <w:del w:id="73" w:author="Rocy" w:date="2024-04-18T08:12:00Z">
        <w:r>
          <w:rPr>
            <w:color w:val="000000"/>
            <w:shd w:fill="FFFFFF" w:val="clear"/>
          </w:rPr>
          <w:delText>以上，免疫犬</w:delText>
        </w:r>
      </w:del>
      <w:del w:id="74" w:author="Rocy" w:date="2024-04-18T08:12:00Z">
        <w:r>
          <w:rPr>
            <w:color w:val="000000"/>
            <w:shd w:fill="FFFFFF" w:val="clear"/>
            <w:lang w:eastAsia="zh-CN"/>
          </w:rPr>
          <w:delText>应</w:delText>
        </w:r>
      </w:del>
      <w:del w:id="75" w:author="Rocy" w:date="2024-04-18T08:12:00Z">
        <w:r>
          <w:rPr>
            <w:color w:val="000000"/>
            <w:shd w:fill="FFFFFF" w:val="clear"/>
          </w:rPr>
          <w:delText>100%</w:delText>
        </w:r>
      </w:del>
      <w:del w:id="76" w:author="Rocy" w:date="2024-04-18T08:12:00Z">
        <w:r>
          <w:rPr>
            <w:color w:val="000000"/>
            <w:shd w:fill="FFFFFF" w:val="clear"/>
          </w:rPr>
          <w:delText>建立免疫档案。携带犬只出户的，按照规定佩戴犬牌并采取系犬绳等措施，确保构筑有效免疫屏障，防止犬只伤人、疫病传播。各地可根据狂犬病流行情况、监测评估结果和当地实际，将犬只狂犬病纳入地方动物疫病强制免疫病种。结合春秋防、文明城市（小区、社区）建设、美丽乡村示范村等工作开展，对城市和农村分类实施管理，积极探索开展</w:delText>
        </w:r>
      </w:del>
      <w:del w:id="77" w:author="Rocy" w:date="2024-04-18T08:12:00Z">
        <w:r>
          <w:rPr>
            <w:color w:val="000000"/>
          </w:rPr>
          <w:delText>多元化、多类型的</w:delText>
        </w:r>
      </w:del>
      <w:del w:id="78" w:author="Rocy" w:date="2024-04-18T08:12:00Z">
        <w:r>
          <w:rPr>
            <w:color w:val="000000"/>
            <w:shd w:fill="FFFFFF" w:val="clear"/>
          </w:rPr>
          <w:delText>社会化服务。</w:delText>
        </w:r>
      </w:del>
    </w:p>
    <w:p>
      <w:pPr>
        <w:pStyle w:val="Normal"/>
        <w:widowControl/>
        <w:spacing w:lineRule="exact" w:line="580"/>
        <w:ind w:hanging="0"/>
        <w:jc w:val="left"/>
        <w:rPr>
          <w:color w:val="000000"/>
          <w:shd w:fill="FFFFFF" w:val="clear"/>
          <w:del w:id="94" w:author="Rocy" w:date="2024-04-18T08:12:00Z"/>
        </w:rPr>
      </w:pPr>
      <w:del w:id="80" w:author="Rocy" w:date="2024-04-18T08:12:00Z">
        <w:r>
          <w:rPr>
            <w:rFonts w:ascii="黑体" w:hAnsi="黑体" w:cs="仿宋" w:eastAsia="黑体"/>
            <w:color w:val="000000"/>
            <w:spacing w:val="4"/>
          </w:rPr>
          <w:delText>四、</w:delText>
        </w:r>
      </w:del>
      <w:del w:id="81" w:author="Rocy" w:date="2024-04-18T08:12:00Z">
        <w:r>
          <w:rPr>
            <w:rFonts w:ascii="黑体" w:hAnsi="黑体" w:cs="仿宋" w:eastAsia="黑体"/>
            <w:color w:val="000000"/>
            <w:spacing w:val="4"/>
          </w:rPr>
          <w:delText>做好监测流调与处置工作。</w:delText>
        </w:r>
      </w:del>
      <w:del w:id="82" w:author="Rocy" w:date="2024-04-18T08:12:00Z">
        <w:r>
          <w:rPr>
            <w:color w:val="000000"/>
            <w:shd w:fill="FFFFFF" w:val="clear"/>
          </w:rPr>
          <w:delText>各地要持续做好动物狂犬病疫情监测和流行病学调查工作，及时准确掌握疫情动态</w:delText>
        </w:r>
      </w:del>
      <w:del w:id="83" w:author="Rocy" w:date="2024-04-18T08:12:00Z">
        <w:r>
          <w:rPr>
            <w:rFonts w:ascii="Times New Roman" w:hAnsi="Times New Roman" w:cs="Times New Roman"/>
            <w:color w:val="000000"/>
            <w:shd w:fill="FFFFFF" w:val="clear"/>
            <w:lang w:eastAsia="zh-CN"/>
          </w:rPr>
          <w:delText>，</w:delText>
        </w:r>
      </w:del>
      <w:del w:id="84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科学评估疫情传播风险</w:delText>
        </w:r>
      </w:del>
      <w:del w:id="85" w:author="Rocy" w:date="2024-04-18T08:12:00Z">
        <w:r>
          <w:rPr>
            <w:color w:val="000000"/>
            <w:shd w:fill="FFFFFF" w:val="clear"/>
          </w:rPr>
          <w:delText>。指导科学防控动物狂犬病，确保免疫密度和质量常年符合要求。对出现异常攻击行为或发生不明原因死亡的疑似患病动物，要及时开展病原学监测，发现确诊病犬及时开展疫情溯源和流行病学调查。</w:delText>
        </w:r>
      </w:del>
      <w:del w:id="86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对疑似患病动物、被疑似患病动物咬（抓）伤的动物，要配合相关部门对动物进行隔离观察、限制移动，并采样送检、诊断。</w:delText>
        </w:r>
      </w:del>
      <w:del w:id="87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当</w:delText>
        </w:r>
      </w:del>
      <w:del w:id="88" w:author="Rocy" w:date="2024-04-18T08:12:00Z">
        <w:r>
          <w:rPr>
            <w:color w:val="000000"/>
            <w:shd w:fill="FFFFFF" w:val="clear"/>
          </w:rPr>
          <w:delText>发生疑似犬狂犬病疫情</w:delText>
        </w:r>
      </w:del>
      <w:del w:id="89" w:author="Rocy" w:date="2024-04-18T08:12:00Z">
        <w:r>
          <w:rPr>
            <w:color w:val="000000"/>
            <w:shd w:fill="FFFFFF" w:val="clear"/>
            <w:lang w:eastAsia="zh-CN"/>
          </w:rPr>
          <w:delText>或</w:delText>
        </w:r>
      </w:del>
      <w:del w:id="90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狂犬病疫情时</w:delText>
        </w:r>
      </w:del>
      <w:del w:id="91" w:author="Rocy" w:date="2024-04-18T08:12:00Z">
        <w:r>
          <w:rPr>
            <w:color w:val="000000"/>
            <w:shd w:fill="FFFFFF" w:val="clear"/>
          </w:rPr>
          <w:delText>，</w:delText>
        </w:r>
      </w:del>
      <w:del w:id="92" w:author="Rocy" w:date="2024-04-18T08:12:00Z">
        <w:r>
          <w:rPr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kern w:val="2"/>
            <w:sz w:val="32"/>
            <w:szCs w:val="24"/>
            <w:shd w:fill="FFFFFF" w:val="clear"/>
            <w:lang w:val="en-US" w:eastAsia="zh-CN" w:bidi="ar"/>
          </w:rPr>
          <w:delText>按照《狂犬病防治技术规范》的要求对疫点、疫区的易感动物进行紧急强化免疫，</w:delText>
        </w:r>
      </w:del>
      <w:del w:id="93" w:author="Rocy" w:date="2024-04-18T08:12:00Z">
        <w:r>
          <w:rPr>
            <w:color w:val="000000"/>
            <w:shd w:fill="FFFFFF" w:val="clear"/>
          </w:rPr>
          <w:delText>严格按规定对染疫动物进行无害化处理。</w:delText>
        </w:r>
      </w:del>
    </w:p>
    <w:p>
      <w:pPr>
        <w:pStyle w:val="Normal"/>
        <w:widowControl/>
        <w:spacing w:lineRule="exact" w:line="580"/>
        <w:ind w:firstLine="648"/>
        <w:jc w:val="left"/>
        <w:rPr>
          <w:rFonts w:cs="仿宋"/>
          <w:color w:val="000000"/>
          <w:spacing w:val="4"/>
          <w:del w:id="105" w:author="Rocy" w:date="2024-04-18T08:12:00Z"/>
        </w:rPr>
      </w:pPr>
      <w:del w:id="95" w:author="Rocy" w:date="2024-04-18T08:12:00Z">
        <w:r>
          <w:rPr>
            <w:rFonts w:ascii="黑体" w:hAnsi="黑体" w:cs="仿宋" w:eastAsia="黑体"/>
            <w:color w:val="000000"/>
            <w:spacing w:val="4"/>
          </w:rPr>
          <w:delText>五、</w:delText>
        </w:r>
      </w:del>
      <w:del w:id="96" w:author="Rocy" w:date="2024-04-18T08:12:00Z">
        <w:r>
          <w:rPr>
            <w:rFonts w:ascii="黑体" w:hAnsi="黑体" w:cs="仿宋" w:eastAsia="黑体"/>
            <w:color w:val="000000"/>
            <w:spacing w:val="4"/>
          </w:rPr>
          <w:delText>加强联防联控和宣传引导。</w:delText>
        </w:r>
      </w:del>
      <w:del w:id="97" w:author="Rocy" w:date="2024-04-18T08:12:00Z">
        <w:r>
          <w:rPr>
            <w:color w:val="000000"/>
            <w:shd w:fill="FFFFFF" w:val="clear"/>
          </w:rPr>
          <w:delText>各级农业农村部门要将动物狂犬病防控工作列入重要议事日程，加强与公安、宣传、司法、城建、卫健、市场监管、疾控等单位和部门的沟通协作，构建联防联控机制，形成工作合力。要</w:delText>
        </w:r>
      </w:del>
      <w:del w:id="98" w:author="Rocy" w:date="2024-04-18T08:12:00Z">
        <w:r>
          <w:rPr>
            <w:rFonts w:cs="仿宋"/>
            <w:color w:val="000000"/>
            <w:spacing w:val="4"/>
          </w:rPr>
          <w:delText>充分利用普法宣传、科技下乡、服务进社区、网络媒体宣讲等多种形式，普及狂犬病的危害和严重性、狂犬病防控知识、犬只免疫及人群暴露后预防处置常识等健康知识，提高广大人民群众防控狂犬病的意识和能力</w:delText>
        </w:r>
      </w:del>
      <w:del w:id="99" w:author="Rocy" w:date="2024-04-18T08:12:00Z">
        <w:r>
          <w:rPr>
            <w:rFonts w:cs="仿宋"/>
            <w:color w:val="000000"/>
            <w:spacing w:val="4"/>
            <w:lang w:eastAsia="zh-CN"/>
          </w:rPr>
          <w:delText>。</w:delText>
        </w:r>
      </w:del>
      <w:del w:id="100" w:author="Rocy" w:date="2024-04-18T08:12:00Z">
        <w:r>
          <w:rPr>
            <w:rFonts w:ascii="Times New Roman" w:hAnsi="Times New Roman" w:cs="仿宋"/>
            <w:i w:val="false"/>
            <w:caps w:val="false"/>
            <w:smallCaps w:val="false"/>
            <w:color w:val="000000"/>
            <w:spacing w:val="4"/>
            <w:kern w:val="2"/>
            <w:sz w:val="32"/>
            <w:szCs w:val="24"/>
            <w:lang w:val="en-US" w:eastAsia="zh-CN" w:bidi="ar"/>
          </w:rPr>
          <w:delText>特别要加强对养犬者的宣传教育，强化其责任意识，引导养犬者履行动物防疫义务</w:delText>
        </w:r>
      </w:del>
      <w:del w:id="101" w:author="Rocy" w:date="2024-04-18T08:12:00Z">
        <w:r>
          <w:rPr>
            <w:rFonts w:ascii="Times New Roman" w:hAnsi="Times New Roman" w:cs="仿宋"/>
            <w:i w:val="false"/>
            <w:caps w:val="false"/>
            <w:smallCaps w:val="false"/>
            <w:color w:val="000000"/>
            <w:spacing w:val="4"/>
            <w:kern w:val="2"/>
            <w:sz w:val="32"/>
            <w:szCs w:val="24"/>
            <w:lang w:val="en-US" w:eastAsia="zh-CN" w:bidi="ar"/>
          </w:rPr>
          <w:delText>，</w:delText>
        </w:r>
      </w:del>
      <w:del w:id="102" w:author="Rocy" w:date="2024-04-18T08:12:00Z">
        <w:r>
          <w:rPr>
            <w:rFonts w:cs="仿宋"/>
            <w:color w:val="000000"/>
            <w:spacing w:val="4"/>
          </w:rPr>
          <w:delText>依法养犬、规范养犬、文明养犬</w:delText>
        </w:r>
      </w:del>
      <w:del w:id="103" w:author="Rocy" w:date="2024-04-18T08:12:00Z">
        <w:r>
          <w:rPr>
            <w:rFonts w:cs="仿宋"/>
            <w:color w:val="000000"/>
            <w:spacing w:val="4"/>
            <w:lang w:eastAsia="zh-CN"/>
          </w:rPr>
          <w:delText>。</w:delText>
        </w:r>
      </w:del>
      <w:del w:id="104" w:author="Rocy" w:date="2024-04-18T08:12:00Z">
        <w:r>
          <w:rPr>
            <w:rFonts w:ascii="Times New Roman" w:hAnsi="Times New Roman" w:cs="仿宋"/>
            <w:i w:val="false"/>
            <w:caps w:val="false"/>
            <w:smallCaps w:val="false"/>
            <w:color w:val="000000"/>
            <w:spacing w:val="4"/>
            <w:kern w:val="2"/>
            <w:sz w:val="32"/>
            <w:szCs w:val="24"/>
            <w:lang w:val="en-US" w:eastAsia="zh-CN" w:bidi="ar"/>
          </w:rPr>
          <w:delText>组织对狂犬病防治工作人员进行法律法规、人员防护和防治技术培训，为防治工作人员提供必要的个人防护用品。</w:delText>
        </w:r>
      </w:del>
    </w:p>
    <w:p>
      <w:pPr>
        <w:pStyle w:val="Normal"/>
        <w:spacing w:lineRule="exact" w:line="580"/>
        <w:ind w:firstLine="648"/>
        <w:rPr>
          <w:rFonts w:cs="仿宋"/>
          <w:color w:val="000000"/>
          <w:spacing w:val="4"/>
          <w:del w:id="124" w:author="Rocy" w:date="2024-04-18T08:12:00Z"/>
        </w:rPr>
      </w:pPr>
      <w:del w:id="106" w:author="Rocy" w:date="2024-04-18T08:12:00Z">
        <w:r>
          <w:rPr>
            <w:rFonts w:cs="仿宋"/>
            <w:color w:val="000000"/>
            <w:spacing w:val="4"/>
          </w:rPr>
          <w:delText>请各市州于</w:delText>
        </w:r>
      </w:del>
      <w:del w:id="107" w:author="Rocy" w:date="2024-04-18T08:12:00Z">
        <w:r>
          <w:rPr>
            <w:rFonts w:cs="仿宋"/>
            <w:color w:val="000000"/>
            <w:spacing w:val="4"/>
          </w:rPr>
          <w:delText>5</w:delText>
        </w:r>
      </w:del>
      <w:del w:id="108" w:author="Rocy" w:date="2024-04-18T08:12:00Z">
        <w:r>
          <w:rPr>
            <w:rFonts w:cs="仿宋"/>
            <w:color w:val="000000"/>
            <w:spacing w:val="4"/>
          </w:rPr>
          <w:delText>月</w:delText>
        </w:r>
      </w:del>
      <w:del w:id="109" w:author="Rocy" w:date="2024-04-18T08:12:00Z">
        <w:r>
          <w:rPr>
            <w:rFonts w:cs="仿宋"/>
            <w:color w:val="000000"/>
            <w:spacing w:val="4"/>
          </w:rPr>
          <w:delText>10</w:delText>
        </w:r>
      </w:del>
      <w:del w:id="110" w:author="Rocy" w:date="2024-04-18T08:12:00Z">
        <w:r>
          <w:rPr>
            <w:rFonts w:cs="仿宋"/>
            <w:color w:val="000000"/>
            <w:spacing w:val="4"/>
          </w:rPr>
          <w:delText>日前报</w:delText>
        </w:r>
      </w:del>
      <w:del w:id="111" w:author="Rocy" w:date="2024-04-18T08:12:00Z">
        <w:r>
          <w:rPr>
            <w:rFonts w:cs="仿宋"/>
            <w:color w:val="000000"/>
            <w:spacing w:val="4"/>
            <w:lang w:eastAsia="zh-CN"/>
          </w:rPr>
          <w:delText>送近年来动物狂犬病防控工作总结及</w:delText>
        </w:r>
      </w:del>
      <w:del w:id="112" w:author="Rocy" w:date="2024-04-18T08:12:00Z">
        <w:r>
          <w:rPr>
            <w:rFonts w:cs="仿宋"/>
            <w:color w:val="000000"/>
            <w:spacing w:val="4"/>
          </w:rPr>
          <w:delText>辖区内免疫点设置情况</w:delText>
        </w:r>
      </w:del>
      <w:del w:id="113" w:author="Rocy" w:date="2024-04-18T08:12:00Z">
        <w:r>
          <w:rPr>
            <w:rFonts w:cs="仿宋"/>
            <w:color w:val="000000"/>
            <w:spacing w:val="4"/>
            <w:lang w:eastAsia="zh-CN"/>
          </w:rPr>
          <w:delText>。</w:delText>
        </w:r>
      </w:del>
      <w:del w:id="114" w:author="Rocy" w:date="2024-04-18T08:12:00Z">
        <w:r>
          <w:rPr>
            <w:rFonts w:cs="仿宋"/>
            <w:color w:val="000000"/>
            <w:spacing w:val="4"/>
          </w:rPr>
          <w:delText>联系人：省动物疫病预防控制中心邓国强</w:delText>
        </w:r>
      </w:del>
      <w:del w:id="115" w:author="Rocy" w:date="2024-04-18T08:12:00Z">
        <w:r>
          <w:rPr>
            <w:rFonts w:cs="仿宋"/>
            <w:color w:val="000000"/>
            <w:spacing w:val="4"/>
            <w:lang w:eastAsia="zh-CN"/>
          </w:rPr>
          <w:delText>；</w:delText>
        </w:r>
      </w:del>
      <w:del w:id="116" w:author="Rocy" w:date="2024-04-18T08:12:00Z">
        <w:r>
          <w:rPr>
            <w:rFonts w:cs="仿宋"/>
            <w:color w:val="000000"/>
            <w:spacing w:val="4"/>
          </w:rPr>
          <w:delText>电话：</w:delText>
        </w:r>
      </w:del>
      <w:del w:id="117" w:author="Rocy" w:date="2024-04-18T08:12:00Z">
        <w:r>
          <w:rPr>
            <w:rFonts w:cs="仿宋"/>
            <w:color w:val="000000"/>
            <w:spacing w:val="4"/>
          </w:rPr>
          <w:delText>0731</w:delText>
        </w:r>
      </w:del>
      <w:del w:id="118" w:author="Rocy" w:date="2024-04-18T08:12:00Z">
        <w:r>
          <w:rPr>
            <w:rFonts w:cs="仿宋"/>
            <w:color w:val="000000"/>
            <w:spacing w:val="4"/>
            <w:lang w:val="en-US" w:eastAsia="zh-CN"/>
          </w:rPr>
          <w:delText>-</w:delText>
        </w:r>
      </w:del>
      <w:del w:id="119" w:author="Rocy" w:date="2024-04-18T08:12:00Z">
        <w:r>
          <w:rPr>
            <w:rFonts w:cs="仿宋"/>
            <w:color w:val="000000"/>
            <w:spacing w:val="4"/>
          </w:rPr>
          <w:delText>85995145</w:delText>
        </w:r>
      </w:del>
      <w:del w:id="120" w:author="Rocy" w:date="2024-04-18T08:12:00Z">
        <w:r>
          <w:rPr>
            <w:rFonts w:cs="仿宋"/>
            <w:color w:val="000000"/>
            <w:spacing w:val="4"/>
            <w:lang w:eastAsia="zh-CN"/>
          </w:rPr>
          <w:delText>；</w:delText>
        </w:r>
      </w:del>
      <w:del w:id="121" w:author="Rocy" w:date="2024-04-18T08:12:00Z">
        <w:r>
          <w:rPr>
            <w:rFonts w:cs="仿宋"/>
            <w:color w:val="000000"/>
            <w:spacing w:val="4"/>
          </w:rPr>
          <w:delText>邮箱：</w:delText>
        </w:r>
      </w:del>
      <w:hyperlink r:id="rId2">
        <w:del w:id="122" w:author="Rocy" w:date="2024-04-18T08:12:00Z">
          <w:r>
            <w:rPr>
              <w:rStyle w:val="InternetLink"/>
              <w:color w:val="000000"/>
            </w:rPr>
            <w:delText>1319233789@qq.com</w:delText>
          </w:r>
        </w:del>
      </w:hyperlink>
      <w:del w:id="123" w:author="Rocy" w:date="2024-04-18T08:12:00Z">
        <w:r>
          <w:rPr>
            <w:rFonts w:cs="仿宋"/>
            <w:color w:val="000000"/>
            <w:spacing w:val="4"/>
          </w:rPr>
          <w:delText>。</w:delText>
        </w:r>
      </w:del>
    </w:p>
    <w:p>
      <w:pPr>
        <w:pStyle w:val="Heading4"/>
        <w:spacing w:lineRule="atLeast" w:line="530"/>
        <w:ind w:hanging="0"/>
        <w:rPr>
          <w:rFonts w:cs="仿宋"/>
          <w:bCs w:val="false"/>
          <w:color w:val="000000"/>
          <w:spacing w:val="4"/>
          <w:szCs w:val="24"/>
          <w:del w:id="126" w:author="Rocy" w:date="2024-04-18T08:12:00Z"/>
        </w:rPr>
      </w:pPr>
      <w:del w:id="125" w:author="Rocy" w:date="2024-04-18T08:12:00Z">
        <w:r>
          <w:rPr>
            <w:rFonts w:cs="仿宋"/>
            <w:bCs w:val="false"/>
            <w:color w:val="000000"/>
            <w:spacing w:val="4"/>
            <w:szCs w:val="24"/>
          </w:rPr>
        </w:r>
      </w:del>
    </w:p>
    <w:p>
      <w:pPr>
        <w:pStyle w:val="Normal"/>
        <w:rPr>
          <w:rFonts w:cs="仿宋"/>
          <w:bCs/>
          <w:color w:val="000000"/>
          <w:spacing w:val="4"/>
          <w:szCs w:val="24"/>
          <w:lang w:eastAsia="zh-CN"/>
          <w:del w:id="130" w:author="Rocy" w:date="2024-04-18T08:12:00Z"/>
        </w:rPr>
      </w:pPr>
      <w:del w:id="127" w:author="Rocy" w:date="2024-04-18T08:12:00Z">
        <w:r>
          <w:rPr>
            <w:rFonts w:cs="仿宋"/>
            <w:bCs/>
            <w:color w:val="000000"/>
            <w:spacing w:val="4"/>
            <w:szCs w:val="24"/>
            <w:lang w:eastAsia="zh-CN"/>
          </w:rPr>
          <w:delText>附件：</w:delText>
        </w:r>
      </w:del>
      <w:del w:id="128" w:author="Rocy" w:date="2024-04-18T08:12:00Z">
        <w:r>
          <w:rPr>
            <w:rFonts w:cs="Times New Roman" w:eastAsia="Times New Roman"/>
            <w:bCs/>
            <w:color w:val="000000"/>
            <w:spacing w:val="4"/>
            <w:szCs w:val="24"/>
            <w:u w:val="single"/>
            <w:lang w:eastAsia="zh-CN"/>
          </w:rPr>
          <w:delText xml:space="preserve">      </w:delText>
        </w:r>
      </w:del>
      <w:del w:id="129" w:author="Rocy" w:date="2024-04-18T08:12:00Z">
        <w:r>
          <w:rPr>
            <w:rFonts w:cs="仿宋"/>
            <w:bCs/>
            <w:color w:val="000000"/>
            <w:spacing w:val="4"/>
            <w:szCs w:val="24"/>
            <w:lang w:eastAsia="zh-CN"/>
          </w:rPr>
          <w:delText>市州动物狂犬病免疫点信息表</w:delText>
        </w:r>
      </w:del>
    </w:p>
    <w:p>
      <w:pPr>
        <w:pStyle w:val="Normal"/>
        <w:rPr>
          <w:rFonts w:cs="仿宋"/>
          <w:bCs/>
          <w:color w:val="000000"/>
          <w:spacing w:val="4"/>
          <w:szCs w:val="24"/>
          <w:lang w:eastAsia="zh-CN"/>
          <w:del w:id="132" w:author="Rocy" w:date="2024-04-18T08:12:00Z"/>
        </w:rPr>
      </w:pPr>
      <w:del w:id="131" w:author="Rocy" w:date="2024-04-18T08:12:00Z">
        <w:r>
          <w:rPr>
            <w:rFonts w:cs="仿宋"/>
            <w:bCs/>
            <w:color w:val="000000"/>
            <w:spacing w:val="4"/>
            <w:szCs w:val="24"/>
            <w:lang w:eastAsia="zh-CN"/>
          </w:rPr>
        </w:r>
      </w:del>
    </w:p>
    <w:p>
      <w:pPr>
        <w:pStyle w:val="Normal"/>
        <w:ind w:hanging="0"/>
        <w:rPr>
          <w:rFonts w:cs="仿宋"/>
          <w:bCs/>
          <w:color w:val="000000"/>
          <w:spacing w:val="4"/>
          <w:szCs w:val="24"/>
          <w:lang w:eastAsia="zh-CN"/>
          <w:del w:id="134" w:author="Rocy" w:date="2024-04-18T08:12:00Z"/>
        </w:rPr>
      </w:pPr>
      <w:del w:id="133" w:author="Rocy" w:date="2024-04-18T08:12:00Z">
        <w:r>
          <w:rPr>
            <w:rFonts w:cs="仿宋"/>
            <w:bCs/>
            <w:color w:val="000000"/>
            <w:spacing w:val="4"/>
            <w:szCs w:val="24"/>
            <w:lang w:eastAsia="zh-CN"/>
          </w:rPr>
        </w:r>
      </w:del>
    </w:p>
    <w:p>
      <w:pPr>
        <w:pStyle w:val="Heading4"/>
        <w:spacing w:lineRule="atLeast" w:line="530"/>
        <w:ind w:right="632" w:hanging="0"/>
        <w:jc w:val="right"/>
        <w:rPr>
          <w:color w:val="000000"/>
          <w:del w:id="138" w:author="Rocy" w:date="2024-04-18T08:12:00Z"/>
        </w:rPr>
      </w:pPr>
      <w:del w:id="135" w:author="Rocy" w:date="2024-04-18T08:12:00Z">
        <w:r>
          <w:rPr>
            <w:rFonts w:eastAsia="Times New Roman"/>
            <w:color w:val="000000"/>
          </w:rPr>
          <w:delText xml:space="preserve">                          </w:delText>
        </w:r>
      </w:del>
      <w:del w:id="136" w:author="Rocy" w:date="2024-04-18T08:12:00Z">
        <w:r>
          <w:rPr>
            <w:color w:val="000000"/>
          </w:rPr>
          <w:delText>湖南省</w:delText>
        </w:r>
      </w:del>
      <w:del w:id="137" w:author="Rocy" w:date="2024-04-18T08:12:00Z">
        <w:r>
          <w:rPr>
            <w:color w:val="000000"/>
          </w:rPr>
          <w:delText>农业农村厅办公室</w:delText>
        </w:r>
      </w:del>
    </w:p>
    <w:p>
      <w:pPr>
        <w:pStyle w:val="Heading4"/>
        <w:spacing w:lineRule="atLeast" w:line="530"/>
        <w:ind w:firstLine="632"/>
        <w:rPr>
          <w:color w:val="000000"/>
          <w:del w:id="147" w:author="Rocy" w:date="2024-04-18T08:12:00Z"/>
        </w:rPr>
      </w:pPr>
      <w:del w:id="139" w:author="Rocy" w:date="2024-04-18T08:12:00Z">
        <w:r>
          <w:rPr>
            <w:rFonts w:eastAsia="Times New Roman"/>
            <w:color w:val="000000"/>
          </w:rPr>
          <w:delText xml:space="preserve">                             </w:delText>
        </w:r>
      </w:del>
      <w:del w:id="140" w:author="Rocy" w:date="2024-04-18T08:12:00Z">
        <w:r>
          <w:rPr>
            <w:color w:val="000000"/>
          </w:rPr>
          <w:delText>20</w:delText>
        </w:r>
      </w:del>
      <w:del w:id="141" w:author="Rocy" w:date="2024-04-18T08:12:00Z">
        <w:r>
          <w:rPr>
            <w:color w:val="000000"/>
          </w:rPr>
          <w:delText>24</w:delText>
        </w:r>
      </w:del>
      <w:del w:id="142" w:author="Rocy" w:date="2024-04-18T08:12:00Z">
        <w:r>
          <w:rPr>
            <w:color w:val="000000"/>
          </w:rPr>
          <w:delText>年</w:delText>
        </w:r>
      </w:del>
      <w:del w:id="143" w:author="Rocy" w:date="2024-04-18T08:12:00Z">
        <w:r>
          <w:rPr>
            <w:color w:val="000000"/>
          </w:rPr>
          <w:delText>4</w:delText>
        </w:r>
      </w:del>
      <w:del w:id="144" w:author="Rocy" w:date="2024-04-18T08:12:00Z">
        <w:r>
          <w:rPr>
            <w:color w:val="000000"/>
          </w:rPr>
          <w:delText>月</w:delText>
        </w:r>
      </w:del>
      <w:del w:id="145" w:author="Rocy" w:date="2024-04-18T08:12:00Z">
        <w:r>
          <w:rPr>
            <w:rFonts w:eastAsia="Times New Roman"/>
            <w:color w:val="000000"/>
          </w:rPr>
          <w:delText xml:space="preserve">  </w:delText>
        </w:r>
      </w:del>
      <w:del w:id="146" w:author="Rocy" w:date="2024-04-18T08:12:00Z">
        <w:r>
          <w:rPr>
            <w:color w:val="000000"/>
          </w:rPr>
          <w:delText>日</w:delText>
        </w:r>
      </w:del>
    </w:p>
    <w:p>
      <w:pPr>
        <w:pStyle w:val="Normal"/>
        <w:ind w:hanging="0"/>
        <w:rPr>
          <w:color w:val="000000"/>
          <w:del w:id="149" w:author="Rocy" w:date="2024-04-18T08:12:00Z"/>
        </w:rPr>
      </w:pPr>
      <w:del w:id="148" w:author="Rocy" w:date="2024-04-18T08:12:00Z">
        <w:r>
          <w:rPr>
            <w:color w:val="000000"/>
          </w:rPr>
        </w:r>
      </w:del>
    </w:p>
    <w:p>
      <w:pPr>
        <w:pStyle w:val="Normal"/>
        <w:ind w:hanging="0"/>
        <w:rPr>
          <w:del w:id="151" w:author="Rocy" w:date="2024-04-18T08:12:00Z"/>
        </w:rPr>
      </w:pPr>
      <w:del w:id="150" w:author="Rocy" w:date="2024-04-18T08:12:00Z">
        <w:r>
          <w:rPr/>
        </w:r>
      </w:del>
    </w:p>
    <w:p>
      <w:pPr>
        <w:pStyle w:val="Normal"/>
        <w:ind w:hanging="0"/>
        <w:rPr>
          <w:del w:id="153" w:author="Rocy" w:date="2024-04-18T08:12:00Z"/>
        </w:rPr>
      </w:pPr>
      <w:del w:id="152" w:author="Rocy" w:date="2024-04-18T08:12:00Z">
        <w:r>
          <w:rPr/>
        </w:r>
      </w:del>
    </w:p>
    <w:p>
      <w:pPr>
        <w:pStyle w:val="Normal"/>
        <w:ind w:hanging="0"/>
        <w:rPr>
          <w:del w:id="155" w:author="Rocy" w:date="2024-04-18T08:12:00Z"/>
        </w:rPr>
      </w:pPr>
      <w:del w:id="154" w:author="Rocy" w:date="2024-04-18T08:12:00Z">
        <w:r>
          <w:rPr/>
        </w:r>
      </w:del>
    </w:p>
    <w:p>
      <w:pPr>
        <w:pStyle w:val="Normal"/>
        <w:ind w:hanging="0"/>
        <w:rPr>
          <w:del w:id="157" w:author="Rocy" w:date="2024-04-18T08:12:00Z"/>
        </w:rPr>
      </w:pPr>
      <w:del w:id="156" w:author="Rocy" w:date="2024-04-18T08:12:00Z">
        <w:r>
          <w:rPr/>
        </w:r>
      </w:del>
    </w:p>
    <w:p>
      <w:pPr>
        <w:pStyle w:val="Normal"/>
        <w:ind w:hanging="0"/>
        <w:rPr>
          <w:del w:id="159" w:author="Rocy" w:date="2024-04-18T08:12:00Z"/>
        </w:rPr>
      </w:pPr>
      <w:del w:id="158" w:author="Rocy" w:date="2024-04-18T08:12:00Z">
        <w:r>
          <w:rPr/>
        </w:r>
      </w:del>
    </w:p>
    <w:p>
      <w:pPr>
        <w:pStyle w:val="Normal"/>
        <w:ind w:hanging="0"/>
        <w:rPr>
          <w:del w:id="161" w:author="Rocy" w:date="2024-04-18T08:12:00Z"/>
        </w:rPr>
      </w:pPr>
      <w:del w:id="160" w:author="Rocy" w:date="2024-04-18T08:12:00Z">
        <w:r>
          <w:rPr/>
        </w:r>
      </w:del>
    </w:p>
    <w:p>
      <w:pPr>
        <w:pStyle w:val="Normal"/>
        <w:ind w:hanging="0"/>
        <w:rPr>
          <w:del w:id="163" w:author="Rocy" w:date="2024-04-18T08:12:00Z"/>
        </w:rPr>
      </w:pPr>
      <w:del w:id="162" w:author="Rocy" w:date="2024-04-18T08:12:00Z">
        <w:r>
          <w:rPr/>
        </w:r>
      </w:del>
    </w:p>
    <w:p>
      <w:pPr>
        <w:pStyle w:val="Normal"/>
        <w:ind w:hanging="0"/>
        <w:rPr>
          <w:del w:id="165" w:author="Rocy" w:date="2024-04-18T08:12:00Z"/>
        </w:rPr>
      </w:pPr>
      <w:del w:id="164" w:author="Rocy" w:date="2024-04-18T08:12:00Z">
        <w:r>
          <w:rPr/>
        </w:r>
      </w:del>
    </w:p>
    <w:p>
      <w:pPr>
        <w:pStyle w:val="Normal"/>
        <w:ind w:hanging="0"/>
        <w:rPr>
          <w:del w:id="167" w:author="Rocy" w:date="2024-04-18T08:12:00Z"/>
        </w:rPr>
      </w:pPr>
      <w:del w:id="166" w:author="Rocy" w:date="2024-04-18T08:12:00Z">
        <w:r>
          <w:rPr/>
        </w:r>
      </w:del>
    </w:p>
    <w:p>
      <w:pPr>
        <w:pStyle w:val="Normal"/>
        <w:ind w:hanging="0"/>
        <w:rPr>
          <w:del w:id="169" w:author="Rocy" w:date="2024-04-18T08:12:00Z"/>
        </w:rPr>
      </w:pPr>
      <w:del w:id="168" w:author="Rocy" w:date="2024-04-18T08:12:00Z">
        <w:r>
          <w:rPr/>
        </w:r>
      </w:del>
    </w:p>
    <w:p>
      <w:pPr>
        <w:pStyle w:val="Heading1"/>
        <w:ind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</w:t>
      </w:r>
      <w:r>
        <w:rPr>
          <w:rFonts w:ascii="黑体" w:hAnsi="黑体" w:cs="黑体" w:eastAsia="黑体"/>
          <w:lang w:eastAsia="zh-CN"/>
        </w:rPr>
        <w:t>件</w:t>
      </w:r>
    </w:p>
    <w:p>
      <w:pPr>
        <w:pStyle w:val="Normal"/>
        <w:ind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ind w:firstLine="1246"/>
        <w:rPr>
          <w:rFonts w:eastAsia="方正小标宋简体"/>
          <w:bCs/>
          <w:kern w:val="2"/>
          <w:sz w:val="36"/>
          <w:szCs w:val="36"/>
        </w:rPr>
      </w:pPr>
      <w:r>
        <w:rPr>
          <w:rFonts w:eastAsia="Times New Roman"/>
          <w:bCs/>
          <w:kern w:val="2"/>
          <w:sz w:val="36"/>
          <w:szCs w:val="36"/>
          <w:u w:val="single"/>
        </w:rPr>
        <w:t xml:space="preserve">      </w:t>
      </w:r>
      <w:r>
        <w:rPr>
          <w:rFonts w:eastAsia="方正小标宋简体"/>
          <w:bCs/>
          <w:kern w:val="2"/>
          <w:sz w:val="36"/>
          <w:szCs w:val="36"/>
        </w:rPr>
        <w:t>市州动物狂犬病免疫点信息表</w:t>
      </w:r>
    </w:p>
    <w:p>
      <w:pPr>
        <w:pStyle w:val="Normal"/>
        <w:ind w:hanging="0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845"/>
        <w:gridCol w:w="1616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市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构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87" w:gutter="0" w:header="851" w:top="2098" w:footer="1587" w:bottom="198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5100" cy="610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48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ind w:firstLine="6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1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宋体" w:cs="宋体"/>
      <w:spacing w:val="30"/>
      <w:kern w:val="0"/>
      <w:sz w:val="28"/>
      <w:szCs w:val="28"/>
      <w:shd w:fill="FFFFFF" w:val="clear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923378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22:00Z</dcterms:created>
  <dc:creator>walkinnet</dc:creator>
  <dc:description/>
  <dc:language>en-US</dc:language>
  <cp:lastModifiedBy>Rocy</cp:lastModifiedBy>
  <cp:lastPrinted>2024-04-10T18:12:00Z</cp:lastPrinted>
  <dcterms:modified xsi:type="dcterms:W3CDTF">2024-04-18T00:12:36Z</dcterms:modified>
  <cp:revision>4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37001AB9F49ECBF7CF18D2F2461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