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湖南省水产养殖业绿色发展项目汇总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 w:bidi="ar"/>
        </w:rPr>
      </w:pPr>
      <w:r>
        <w:rPr>
          <w:rFonts w:ascii="楷体" w:hAnsi="楷体" w:cs="楷体" w:eastAsia="楷体"/>
          <w:sz w:val="32"/>
          <w:szCs w:val="32"/>
          <w:lang w:eastAsia="zh-CN" w:bidi="ar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2"/>
        <w:gridCol w:w="4171"/>
        <w:gridCol w:w="1106"/>
      </w:tblGrid>
      <w:tr>
        <w:trPr>
          <w:tblHeader w:val="true"/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施主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封闭式工厂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湖南开天新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和茂农业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长沙唯诺惠生态农业科技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轩羽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思邈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湖南荣安泰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旭丰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首嘉长益生态农业种养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曹氏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强威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梁农业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鲟旺生态养殖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照华生物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海润农业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渔歌生态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霖君水产养殖农民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湘庄乡村事业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稻云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兴业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泉塘镇湖山村股份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湘潭市狮形山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封闭式工厂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山韶河生态农业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泉塘镇上湖村股份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建鑫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湘乡市鑫勇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湘白石人家生态农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启桂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创新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白甲鱼保护发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集益生态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工程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创旭农业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渔都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盛瑞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望夫湖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蒸湘区圆圆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工程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泓源种养农民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晨华生态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源农林综合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稻禾农业发展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九贝绿色农业生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厚土生态农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盛邦水产养殖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松柏农业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鱼类苗种繁育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军芳种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邵阳市北塔区苗儿村油茶农民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丰科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八仙渔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横岭湖特种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黄土湖渔业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湘滨镇易婆塘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阳光黄鳝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杨林寨渔场养殖农民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鹤龙湖镇东闸社区供销合作社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岭北镇夹洲围村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管理区红纬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岳阳市君山区朱庆养殖家庭农场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阳光养殖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鲇鱼须镇程家岭村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鑫飞养殖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鱼满仓养殖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良友渔业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水库名贵鱼类繁殖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宏大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桃李村供销合作社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东江乡淡水鱼苗种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江南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河洲龟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特种养殖总场断港头社区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鼎城区基地渔场养殖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牛鼻滩镇宋才新养殖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红财稻虾生态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文蔚渔安康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定上湖渔场生态水产养殖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坡头镇群英渔场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澳哥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佳乐生态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登书湾种植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沅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金太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舒氏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雷家溶水产养殖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官垸镇沟围湖渔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涔水梦溪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碧元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文朗水产生态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宏辉农林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安福水产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湖润稻虾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罗金美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湖兴堡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润安园林绿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常德市西湖区绿如蓝农业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金裕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盛源现代农业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笔架山农业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赫山区兰溪镇白水湖渔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誉天下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文锋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三鑫生态种养专业合作社联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渔丰特种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南大五门闸渔场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明山头镇耕余堂村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厂窖镇城西村集体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群辉水产品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禛农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京湖生态农业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工程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玉海特种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宏生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泽诚农业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大通湖区晓云水产养殖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大通湖区强辉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封闭式工厂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闽航源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泽贝生态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融邦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颐湖农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姣月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锐江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零陵区安民家庭农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华鑫种植养殖开发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双牌县铭源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县振诚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湖源渔业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罗霄山泉渔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鱼跃淡水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嘉裕实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良美鲟龙科技开发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鱼（资兴）实业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封闭式工厂化循环水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祥虞现代渔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移民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金顺水产养殖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流水渔业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宏鑫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鸿茂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御隆生态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渔业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远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树湾生态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德润水产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及尾水治理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二龙种养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润锦生态农业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鱼综合种养基地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裕民农机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鱼综合种养基地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必辉种养农业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基地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拉坪村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鱼综合种养基地建设项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丹青红农业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好水源种养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澧源生物科技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竹园大鲵生物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七眼泉大鲵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池塘改造和尾水治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二坊坪镇占甲桥村股份经济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基工厂化设施渔业养殖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然生物科技（湖南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</w:t>
      </w:r>
    </w:p>
    <w:sectPr>
      <w:type w:val="nextPage"/>
      <w:pgSz w:orient="landscape" w:w="12240" w:h="15840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2:00Z</dcterms:created>
  <dc:creator>Administrator</dc:creator>
  <dc:description/>
  <dc:language>en-US</dc:language>
  <cp:lastModifiedBy>Rocy</cp:lastModifiedBy>
  <cp:lastPrinted>2024-10-18T08:57:00Z</cp:lastPrinted>
  <dcterms:modified xsi:type="dcterms:W3CDTF">2024-10-21T07:52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978078AF744078C4039A430042C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