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289" w:after="289"/>
        <w:ind w:hanging="0"/>
        <w:rPr>
          <w:sz w:val="36"/>
          <w:szCs w:val="36"/>
        </w:rPr>
      </w:pPr>
      <w:r>
        <w:rPr>
          <w:sz w:val="36"/>
          <w:szCs w:val="36"/>
        </w:rPr>
        <w:t>成果奖一等奖拟推荐名单（全省推荐指标</w:t>
      </w:r>
      <w:r>
        <w:rPr>
          <w:sz w:val="36"/>
          <w:szCs w:val="36"/>
        </w:rPr>
        <w:t>3</w:t>
      </w:r>
      <w:r>
        <w:rPr>
          <w:sz w:val="36"/>
          <w:szCs w:val="36"/>
        </w:rPr>
        <w:t>个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98"/>
      </w:tblGrid>
      <w:tr>
        <w:trPr>
          <w:trHeight w:val="7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第一完成单位</w:t>
            </w:r>
          </w:p>
        </w:tc>
      </w:tr>
      <w:tr>
        <w:trPr>
          <w:trHeight w:val="6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稻油区域化丰产高效关键技术集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农业大学</w:t>
            </w:r>
          </w:p>
        </w:tc>
      </w:tr>
      <w:tr>
        <w:trPr>
          <w:trHeight w:val="9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宜机械化生产的广适强优势杂交油菜品种沣油</w:t>
            </w:r>
            <w:r>
              <w:rPr>
                <w:color w:val="000000"/>
                <w:kern w:val="0"/>
                <w:sz w:val="24"/>
              </w:rPr>
              <w:t>737</w:t>
            </w:r>
            <w:r>
              <w:rPr>
                <w:color w:val="000000"/>
                <w:kern w:val="0"/>
                <w:sz w:val="24"/>
              </w:rPr>
              <w:t>的选育与应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作物研究所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季稻大面积单产提升（六增两控）技术集成与推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农业科学院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lineRule="exact" w:line="500" w:before="289" w:after="289"/>
        <w:ind w:hanging="0"/>
        <w:rPr>
          <w:sz w:val="36"/>
          <w:szCs w:val="36"/>
        </w:rPr>
      </w:pPr>
      <w:r>
        <w:rPr>
          <w:sz w:val="36"/>
          <w:szCs w:val="36"/>
        </w:rPr>
        <w:t>成果奖二三等奖拟推荐名单（全省推荐指标</w:t>
      </w:r>
      <w:r>
        <w:rPr>
          <w:sz w:val="36"/>
          <w:szCs w:val="36"/>
        </w:rPr>
        <w:t>21</w:t>
      </w:r>
      <w:r>
        <w:rPr>
          <w:sz w:val="36"/>
          <w:szCs w:val="36"/>
        </w:rPr>
        <w:t>个）</w:t>
      </w:r>
    </w:p>
    <w:tbl>
      <w:tblPr>
        <w:tblW w:w="890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46"/>
        <w:gridCol w:w="3707"/>
      </w:tblGrid>
      <w:tr>
        <w:trPr>
          <w:tblHeader w:val="true"/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第一完成单位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洲猪瘟综合防控技术集成与示范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动物疫病预防控制中心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雪峰山区红茶绿色高质高效关键技术集成与示范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人文科技学院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四高”双季稻丰产增效技术创新集成与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农业技术推广中心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沙猪配套系选育研究与推广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潭市家畜育种站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档优质香稻桃优系列品种的选育与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德职业技术学院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西茶产业链提质增效关键技术集成与示范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西自治州茶叶产业发展中心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测土配方施肥手机智慧系统研发与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土壤肥料工作站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秸秆饲料化加工与利用关键技术推广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农业科学院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效分子智能良种液相芯片研发及推广应用项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智生物技术有限公司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特色淡水鱼生态高效养殖模式创新与推广示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水产研究所（湖南省水产原种场）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早熟马铃薯新品种引进与配套绿色高效栽培技术研究及推广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农业大学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衡南县超级稻绿色高效集成技术示范与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衡南县农业技术推广中心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稻菇轮作秸秆种菇撬动农业大循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邓述东一亩田农业科技发展有限公司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红茶适制专用新品种新技术集成与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茶叶研究所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山百合优质高效栽培技术推广与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山县农业技术推广中心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安农机创建驱动湖南丘陵山区农机化升级与农业增效的应用实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桃江县农业机械化推广服务站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病死动物高温常压无害化处理关键技术示范与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兽药饲料监察所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橘灯笼果蔬通用环保诱蝇球技术及推广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橘友生物科技有限公司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柑橘主要病害绿色防控技术集成应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农业大学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季稻绿色高产高效栽培技术推广与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阳市农业科学院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牛羊种质资源挖掘保护和创新利用关键技术研究与推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畜牧兽医研究所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lineRule="exact" w:line="500" w:before="289" w:after="289"/>
        <w:ind w:hanging="0"/>
        <w:rPr>
          <w:sz w:val="36"/>
          <w:szCs w:val="36"/>
        </w:rPr>
      </w:pPr>
      <w:r>
        <w:rPr>
          <w:sz w:val="36"/>
          <w:szCs w:val="36"/>
        </w:rPr>
        <w:t>贡献奖拟推荐人员名单（全省推荐指标</w:t>
      </w:r>
      <w:r>
        <w:rPr>
          <w:sz w:val="36"/>
          <w:szCs w:val="36"/>
        </w:rPr>
        <w:t>35</w:t>
      </w:r>
      <w:r>
        <w:rPr>
          <w:sz w:val="36"/>
          <w:szCs w:val="36"/>
        </w:rPr>
        <w:t>个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60"/>
        <w:gridCol w:w="6407"/>
      </w:tblGrid>
      <w:tr>
        <w:trPr>
          <w:trHeight w:val="540" w:hRule="atLeast"/>
        </w:trPr>
        <w:tc>
          <w:tcPr>
            <w:tcW w:w="8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省市级（共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美英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兽药饲料监察所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佰忠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畜牧兽医研究所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登魁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生物机电职业技术学院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远宝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农业科学研究院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志刚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水产研究所（湖南省水产原种场）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赞江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底市农业科学研究所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智勇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洲市农业科学研究所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杰龙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阳市农业科学院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易著虎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家界市农业科学技术研究所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际香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衡阳市农业技术服务中心</w:t>
            </w:r>
          </w:p>
        </w:tc>
      </w:tr>
    </w:tbl>
    <w:p>
      <w:pPr>
        <w:pStyle w:val="Normal"/>
        <w:ind w:hanging="0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县级及以下（共</w:t>
      </w:r>
      <w:r>
        <w:rPr>
          <w:rFonts w:eastAsia="宋体"/>
          <w:b/>
          <w:bCs/>
          <w:color w:val="000000"/>
          <w:kern w:val="0"/>
          <w:sz w:val="24"/>
        </w:rPr>
        <w:t>25</w:t>
      </w:r>
      <w:r>
        <w:rPr>
          <w:rFonts w:eastAsia="宋体"/>
          <w:b/>
          <w:bCs/>
          <w:color w:val="000000"/>
          <w:kern w:val="0"/>
          <w:sz w:val="24"/>
        </w:rPr>
        <w:t>人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60"/>
        <w:gridCol w:w="6407"/>
      </w:tblGrid>
      <w:tr>
        <w:trPr>
          <w:tblHeader w:val="true"/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建元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乡市动物疫病预防控制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嘉亮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仁县鑫亮粮油发展有限公司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盛永和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赫山区农机事务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晓金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靖州苗族侗族自治县农业技术推广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纯勇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湘西国家农业科技园区管理委员会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秋生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阳县植保植检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长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沅江市农业项目事务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汨罗市农业技术推广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安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浏阳市农业发展事务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远太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炎陵县农业技术推广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宏志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鼎城区中河口镇农业综合服务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龚文兵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吉娃米业有限公司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立国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潭县农业科技教育推广服务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小阳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祁东县植保植检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中常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隆回县农业农村局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廷清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芷江侗族自治县农业综合服务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邹建平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隆回县植保检验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江县植保植检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圣云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利县农业农村局经济作物生产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丽平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隆回县农业技术推广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春明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定区农业农村局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积平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零陵区动物疫病预防控制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彬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麻阳县苗族自治县经济作物工作站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世聪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辰溪县农业综合服务中心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柏玉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桑植县农业农村局</w:t>
            </w:r>
          </w:p>
        </w:tc>
      </w:tr>
      <w:tr>
        <w:trPr>
          <w:trHeight w:val="870" w:hRule="atLeast"/>
        </w:trPr>
        <w:tc>
          <w:tcPr>
            <w:tcW w:w="89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说明：由于推荐名额对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市级、县级及以下两个级别比例有分配要求，所以候选人是根据所属层级分别进行排名。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lineRule="exact" w:line="500" w:before="289" w:after="289"/>
        <w:ind w:hanging="0"/>
        <w:rPr>
          <w:sz w:val="36"/>
          <w:szCs w:val="36"/>
        </w:rPr>
      </w:pPr>
      <w:r>
        <w:rPr>
          <w:sz w:val="36"/>
          <w:szCs w:val="36"/>
        </w:rPr>
        <w:t>合作奖拟推荐名单（全省推荐指标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36"/>
        <w:gridCol w:w="3140"/>
      </w:tblGrid>
      <w:tr>
        <w:trPr>
          <w:trHeight w:val="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第一完成单位</w:t>
            </w:r>
          </w:p>
        </w:tc>
      </w:tr>
      <w:tr>
        <w:trPr>
          <w:trHeight w:val="7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农产品质量安全智慧监管和信息化监测技术应用与推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农产品质量监测中心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6">
    <w:name w:val="标题 Char"/>
    <w:qFormat/>
    <w:rPr>
      <w:rFonts w:eastAsia="方正小标宋简体" w:cs="Times New Roman"/>
      <w:b/>
      <w:bCs/>
      <w:kern w:val="2"/>
      <w:sz w:val="44"/>
      <w:szCs w:val="32"/>
    </w:rPr>
  </w:style>
  <w:style w:type="character" w:styleId="Char7">
    <w:name w:val="正文首行缩进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9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1">
    <w:name w:val="无间隔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</w:rPr>
  </w:style>
  <w:style w:type="paragraph" w:styleId="1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20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1">
    <w:name w:val="无间隔1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7:00Z</dcterms:created>
  <dc:creator>walkinnet</dc:creator>
  <dc:description/>
  <dc:language>en-US</dc:language>
  <cp:lastModifiedBy>Rocy</cp:lastModifiedBy>
  <cp:lastPrinted>2025-08-26T09:10:00Z</cp:lastPrinted>
  <dcterms:modified xsi:type="dcterms:W3CDTF">2025-08-26T02:33:02Z</dcterms:modified>
  <cp:revision>38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A1AA910E4644B2161B5022337A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