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44"/>
          <w:szCs w:val="44"/>
        </w:rPr>
        <w:t>珠晖区农业机械购置补贴监督管理办法</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试  行）</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一章  总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一条　为了加强对农机购置补贴实施工作的监督和管理，确保农机购置补贴工作规范有序开展，根据《衡阳市农业机械管理局、衡阳市监察局、衡阳市纠正行业不正之风办公室、衡阳市财政局、衡阳市农民负担监督管理办公室关于印发</w:t>
      </w:r>
      <w:r>
        <w:rPr>
          <w:rFonts w:cs="宋体;SimSun" w:ascii="宋体;SimSun" w:hAnsi="宋体;SimSun"/>
          <w:sz w:val="30"/>
          <w:szCs w:val="30"/>
        </w:rPr>
        <w:t>&lt;</w:t>
      </w:r>
      <w:r>
        <w:rPr>
          <w:rFonts w:ascii="宋体;SimSun" w:hAnsi="宋体;SimSun" w:cs="宋体;SimSun"/>
          <w:sz w:val="30"/>
          <w:szCs w:val="30"/>
        </w:rPr>
        <w:t>衡阳市农业机械购置补贴监督管理办法（试行）</w:t>
      </w:r>
      <w:r>
        <w:rPr>
          <w:rFonts w:cs="宋体;SimSun" w:ascii="宋体;SimSun" w:hAnsi="宋体;SimSun"/>
          <w:sz w:val="30"/>
          <w:szCs w:val="30"/>
        </w:rPr>
        <w:t>&gt;</w:t>
      </w:r>
      <w:r>
        <w:rPr>
          <w:rFonts w:ascii="宋体;SimSun" w:hAnsi="宋体;SimSun" w:cs="宋体;SimSun"/>
          <w:sz w:val="30"/>
          <w:szCs w:val="30"/>
        </w:rPr>
        <w:t>的通知》（衡农机发〔</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的有关规定及相关法律法规，制定本办法。</w:t>
      </w:r>
    </w:p>
    <w:p>
      <w:pPr>
        <w:pStyle w:val="Normal"/>
        <w:spacing w:lineRule="exact" w:line="560"/>
        <w:ind w:firstLine="600"/>
        <w:rPr/>
      </w:pPr>
      <w:r>
        <w:rPr>
          <w:rFonts w:ascii="宋体;SimSun" w:hAnsi="宋体;SimSun" w:cs="宋体;SimSun"/>
          <w:sz w:val="30"/>
          <w:szCs w:val="30"/>
        </w:rPr>
        <w:t>第二条　在本</w:t>
      </w:r>
      <w:r>
        <w:rPr>
          <w:rFonts w:ascii="宋体;SimSun" w:hAnsi="宋体;SimSun" w:cs="宋体;SimSun"/>
          <w:sz w:val="30"/>
          <w:szCs w:val="30"/>
        </w:rPr>
        <w:t>区</w:t>
      </w:r>
      <w:r>
        <w:rPr>
          <w:rFonts w:ascii="宋体;SimSun" w:hAnsi="宋体;SimSun" w:cs="宋体;SimSun"/>
          <w:sz w:val="30"/>
          <w:szCs w:val="30"/>
        </w:rPr>
        <w:t>范围内，对农机购置补贴实施工作的相关管理部门、补贴产品生产企业（以下简称生产企业）、补贴产品经销商（以下简称经销商）及购置补贴产品的农民及农机（农业）生产合作组织实施监督管理，适用本办法。</w:t>
      </w:r>
    </w:p>
    <w:p>
      <w:pPr>
        <w:pStyle w:val="Normal"/>
        <w:spacing w:lineRule="exact" w:line="560"/>
        <w:ind w:firstLine="648"/>
        <w:rPr>
          <w:rFonts w:ascii="宋体;SimSun" w:hAnsi="宋体;SimSun" w:cs="宋体;SimSun"/>
          <w:sz w:val="30"/>
          <w:szCs w:val="30"/>
        </w:rPr>
      </w:pPr>
      <w:r>
        <w:rPr>
          <w:rFonts w:ascii="宋体;SimSun" w:hAnsi="宋体;SimSun" w:cs="宋体;SimSun"/>
          <w:sz w:val="30"/>
          <w:szCs w:val="30"/>
        </w:rPr>
        <w:t>第三条　农机购置补贴监督管理工作，采取行政监督、层级监督和社会监督相结合的方式，区政府和乡（镇）人民政府负总责，相关职能部门在各级政府的指导下按照法定权限各负其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四条  各级人民政府要安排必要的工作经费，乡（镇）人民政府要设立农机补贴专门窗口，添置必要的管理设备，确保农机购置补贴监督管理工作顺利开展。</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制度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五条  农机购置补贴实施的相关单位及其工作人员，必须严格执行财政部、农业部《农业机械购置补贴专项资金使用管理暂行办法》和省农业机械购置补贴实施方案的规定，按照规定的程序和要求实施农机购置补贴。</w:t>
      </w:r>
    </w:p>
    <w:p>
      <w:pPr>
        <w:pStyle w:val="Normal"/>
        <w:spacing w:lineRule="exact" w:line="560"/>
        <w:ind w:firstLine="600"/>
        <w:rPr/>
      </w:pPr>
      <w:r>
        <w:rPr>
          <w:rFonts w:ascii="宋体;SimSun" w:hAnsi="宋体;SimSun" w:cs="宋体;SimSun"/>
          <w:sz w:val="30"/>
          <w:szCs w:val="30"/>
        </w:rPr>
        <w:t>第六条</w:t>
      </w:r>
      <w:r>
        <w:rPr>
          <w:rFonts w:ascii="宋体;SimSun" w:hAnsi="宋体;SimSun" w:cs="宋体;SimSun"/>
          <w:sz w:val="30"/>
          <w:szCs w:val="30"/>
        </w:rPr>
        <w:t xml:space="preserve"> </w:t>
      </w:r>
      <w:r>
        <w:rPr>
          <w:rFonts w:ascii="宋体;SimSun" w:hAnsi="宋体;SimSun" w:cs="宋体;SimSun"/>
          <w:sz w:val="30"/>
          <w:szCs w:val="30"/>
        </w:rPr>
        <w:t>区及乡（镇）农机管理部门、乡（镇）人民政府及村民委员会在农机购置补贴实施中应当遵守下列制度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六项制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信息公开：要及时准确地将农机购置补贴政策、年度补贴范围和实施方案等信息向社会进行公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由购机：要尊重购机者自主选择权，购机者可在全省范围内自主选择经销商（包括从事直销业务的生产企业，下同）和补贴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情况公示：要将补贴对象、补贴资金及使用情况按规定要求予以公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源头监管：要按属地管理原则对补贴产品经销商进行监管。县市区农机局要派专人驻点经销商，对补贴产品进货数量、质量和销售情况进行台账管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机具核查：要定期和不定期对补贴机具跟踪核查；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报送备案：要将补贴资金使用情况表按季向同级监察、纠风、农民负担监管（简称减负，下同）部门报送备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十一项规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不得违反规定程序办理补贴手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得指定经销商，或者强行向购机者推荐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得对购机者，特别是本省范围内跨县购机农民申请办理补贴设置任何障碍；</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得将年度《湖南省农机购置补贴机具补贴额一览表》外的产品纳入补贴范围，或者以非补贴产品冒充补贴产品申报补贴结算；</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不得在尚存补贴资金时以任何理由拖延或者拒绝办理购机者合规的申请补贴手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不得委托经销商代办代签补贴指标确认书或机具核实手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不得以购机补贴名义召开机具展示会、展销会、订货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严禁向购机者、生产企业和经销商收取政策规定以外的任何费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严禁通过成立公司等手段经销补贴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严禁主要领导、分管领导及参与农机购置补贴实施工作的相关工作人员及其直系亲属参与经销补贴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严禁与生产企业、经销商、村委会及购机人串通倒卖补贴机具，或者以虚假购机信息、一机多补、以小套大等手段套取补贴资金。</w:t>
      </w:r>
    </w:p>
    <w:p>
      <w:pPr>
        <w:pStyle w:val="Normal"/>
        <w:spacing w:lineRule="exact" w:line="560"/>
        <w:ind w:firstLine="600"/>
        <w:rPr/>
      </w:pPr>
      <w:r>
        <w:rPr>
          <w:rFonts w:ascii="宋体;SimSun" w:hAnsi="宋体;SimSun" w:cs="宋体;SimSun"/>
          <w:sz w:val="30"/>
          <w:szCs w:val="30"/>
        </w:rPr>
        <w:t>第七条</w:t>
      </w:r>
      <w:r>
        <w:rPr>
          <w:rFonts w:ascii="宋体;SimSun" w:hAnsi="宋体;SimSun" w:cs="宋体;SimSun"/>
          <w:sz w:val="30"/>
          <w:szCs w:val="30"/>
        </w:rPr>
        <w:t xml:space="preserve">  区财政部门应当及时复核补贴资料和拨付补贴资金，乡（镇）财政所要及时将补贴资金发放到购机户，不得挤占或挪作他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八条  生产企业和经销商必须严格遵守下列制度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四项制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信息公示：要在其经营场所醒目位置公示其所经营农机产品的种类、生产企业、型号、配置、推广证书、产品价格及补贴标准等相关内容，并悬挂农业机械购置补贴产品经销商资格标识，并将经营的补贴产品有关信息资料上报市县农机管理部门备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质服务：要遵循“自愿、平等、公平、诚信”和“谁销售、谁服务、谁负责”的原则，为购机者提供优质农机产品和优质服务，并及时为购机者提供正式发票和登录补贴信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销售记录：要建立销售记录制度，如实记录农机补贴产品名称、规格、产品编号、购机者名称和联系地址、电话以及购机发票号码等项目，积极配合各级农机化主管部门做好农机购置补贴销售情况（包括进货数量和销售数量）的登记，做好补贴产品台账管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诚信保证：生产企业要严格执行有关法规、政策，遵循平等、公平、诚信原则，产品质量、配置必须符合农机推广鉴定要求。</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九项规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禁虚报补贴产品销售价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禁代替购机农户办理申请补贴手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禁乱涨价或者变相涨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禁以向农机管理部门或其工作人员支付推广费、宣传费、服务费等不正当手段推销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禁组织或者参与倒卖补贴机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严禁降低补贴产品配置、或者以非补贴产品冒充补贴产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严禁以虚开发票、一机多票、以小套大、回收补贴机具等虚假购机信息方式套取补贴资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严禁擅自变更产品标牌。补贴产品的标牌严格执行国家及行业标准的规定，发动机、主机架编号必须打制明显钢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严禁与农机购置补贴管理部门或其工作人员以任何形式合伙进行补贴产品经营。</w:t>
      </w:r>
    </w:p>
    <w:p>
      <w:pPr>
        <w:pStyle w:val="Normal"/>
        <w:spacing w:lineRule="exact" w:line="560"/>
        <w:ind w:firstLine="600"/>
        <w:rPr/>
      </w:pPr>
      <w:r>
        <w:rPr>
          <w:rFonts w:ascii="宋体;SimSun" w:hAnsi="宋体;SimSun" w:cs="宋体;SimSun"/>
          <w:sz w:val="30"/>
          <w:szCs w:val="30"/>
        </w:rPr>
        <w:t>第九条</w:t>
      </w:r>
      <w:r>
        <w:rPr>
          <w:rFonts w:ascii="宋体;SimSun" w:hAnsi="宋体;SimSun" w:cs="宋体;SimSun"/>
          <w:sz w:val="30"/>
          <w:szCs w:val="30"/>
        </w:rPr>
        <w:t xml:space="preserve">  申请补贴的购机者须遵守下列制度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申请购买补贴机具实行实名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不得与经销商、乡（镇）经办人、村委会负责人等相关人员串通，以假发票或真发票假购机等形式弄虚作假套取补贴资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两年内不得转卖或者转让享受补贴购买的农机具，特殊情况需要转卖或者转让的，须报当地县级农机管理部门和财政部门备案。</w:t>
      </w:r>
    </w:p>
    <w:p>
      <w:pPr>
        <w:pStyle w:val="Normal"/>
        <w:spacing w:lineRule="exact" w:line="560"/>
        <w:ind w:firstLine="600"/>
        <w:rPr/>
      </w:pPr>
      <w:r>
        <w:rPr>
          <w:rFonts w:ascii="宋体;SimSun" w:hAnsi="宋体;SimSun" w:cs="宋体;SimSun"/>
          <w:sz w:val="30"/>
          <w:szCs w:val="30"/>
        </w:rPr>
        <w:t>第十条</w:t>
      </w:r>
      <w:r>
        <w:rPr>
          <w:rFonts w:ascii="宋体;SimSun" w:hAnsi="宋体;SimSun" w:cs="宋体;SimSun"/>
          <w:sz w:val="30"/>
          <w:szCs w:val="30"/>
        </w:rPr>
        <w:t xml:space="preserve"> 乡（镇）人民政府、村委会严格核查，上门到户见人见机见票，逐项核实申请补贴购机者的各项资料，严禁与购机者串通合谋虚报冒领，严禁私下代领补贴资金或私自留用购机者身份证复印件等资料申报冒领补贴资金。</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监督检查</w:t>
      </w:r>
    </w:p>
    <w:p>
      <w:pPr>
        <w:pStyle w:val="Normal"/>
        <w:spacing w:lineRule="exact" w:line="560"/>
        <w:ind w:firstLine="600"/>
        <w:rPr/>
      </w:pPr>
      <w:r>
        <w:rPr>
          <w:rFonts w:ascii="宋体;SimSun" w:hAnsi="宋体;SimSun" w:cs="宋体;SimSun"/>
          <w:sz w:val="30"/>
          <w:szCs w:val="30"/>
        </w:rPr>
        <w:t>第十一条</w:t>
      </w:r>
      <w:r>
        <w:rPr>
          <w:rFonts w:ascii="宋体;SimSun" w:hAnsi="宋体;SimSun" w:cs="宋体;SimSun"/>
          <w:sz w:val="30"/>
          <w:szCs w:val="30"/>
        </w:rPr>
        <w:t xml:space="preserve">  农机购置补贴监督检查的主要内容包括：</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农机购置补贴实施方案的贯彻执行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农机购置补贴工作经费落实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农机购置补贴资金使用与管理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本办法第二章制度规定的执行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二条　区人民政府牵头组织农机、财政、监察、纠风和减负部门每季度联合对上一季度的补贴购置机具进行一次抽查，对补贴额高于</w:t>
      </w:r>
      <w:r>
        <w:rPr>
          <w:rFonts w:cs="宋体;SimSun" w:ascii="宋体;SimSun" w:hAnsi="宋体;SimSun"/>
          <w:sz w:val="30"/>
          <w:szCs w:val="30"/>
        </w:rPr>
        <w:t>5000</w:t>
      </w:r>
      <w:r>
        <w:rPr>
          <w:rFonts w:ascii="宋体;SimSun" w:hAnsi="宋体;SimSun" w:cs="宋体;SimSun"/>
          <w:sz w:val="30"/>
          <w:szCs w:val="30"/>
        </w:rPr>
        <w:t>元的机具，抽查比例不得低于</w:t>
      </w:r>
      <w:r>
        <w:rPr>
          <w:rFonts w:cs="宋体;SimSun" w:ascii="宋体;SimSun" w:hAnsi="宋体;SimSun"/>
          <w:sz w:val="30"/>
          <w:szCs w:val="30"/>
        </w:rPr>
        <w:t>50%</w:t>
      </w:r>
      <w:r>
        <w:rPr>
          <w:rFonts w:ascii="宋体;SimSun" w:hAnsi="宋体;SimSun" w:cs="宋体;SimSun"/>
          <w:sz w:val="30"/>
          <w:szCs w:val="30"/>
        </w:rPr>
        <w:t>，对补贴额低于</w:t>
      </w:r>
      <w:r>
        <w:rPr>
          <w:rFonts w:cs="宋体;SimSun" w:ascii="宋体;SimSun" w:hAnsi="宋体;SimSun"/>
          <w:sz w:val="30"/>
          <w:szCs w:val="30"/>
        </w:rPr>
        <w:t>5000</w:t>
      </w:r>
      <w:r>
        <w:rPr>
          <w:rFonts w:ascii="宋体;SimSun" w:hAnsi="宋体;SimSun" w:cs="宋体;SimSun"/>
          <w:sz w:val="30"/>
          <w:szCs w:val="30"/>
        </w:rPr>
        <w:t>元的机具，抽查比例不得低于</w:t>
      </w:r>
      <w:r>
        <w:rPr>
          <w:rFonts w:cs="宋体;SimSun" w:ascii="宋体;SimSun" w:hAnsi="宋体;SimSun"/>
          <w:sz w:val="30"/>
          <w:szCs w:val="30"/>
        </w:rPr>
        <w:t>30%</w:t>
      </w:r>
      <w:r>
        <w:rPr>
          <w:rFonts w:ascii="宋体;SimSun" w:hAnsi="宋体;SimSun" w:cs="宋体;SimSun"/>
          <w:sz w:val="30"/>
          <w:szCs w:val="30"/>
        </w:rPr>
        <w:t>，并做好抽查记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三条  市农机购置补贴工作领导小组每半年组织农机、财政、监察、纠风和减负部门进行一次抽查，全年另组织一次全面检查。并将抽查和全面检查的书面总结报省农机、财政、监察和减负部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四条  各级农机、财政部门应当主动邀请或者配合同级人大、政协机关对农机购置补贴实施工作开展专项督查或者专题调研。</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五条  农机购置补贴实施相关部门应当主动接受社会监督、群众监督和舆论监督。为加强社会监督，调动群众参与监督的积极性，对农机购置补贴违规违法现象举报属实的，给予一定的经济奖励。</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六条  对有关农机购置补贴工作的举报、投诉，农机管理部门及相关单位应及时受理、核查、回复。</w:t>
      </w:r>
    </w:p>
    <w:p>
      <w:pPr>
        <w:pStyle w:val="Normal"/>
        <w:spacing w:lineRule="exact" w:line="560"/>
        <w:ind w:firstLine="600"/>
        <w:jc w:val="center"/>
        <w:rPr>
          <w:rFonts w:ascii="宋体;SimSun" w:hAnsi="宋体;SimSun" w:cs="宋体;SimSun"/>
          <w:sz w:val="30"/>
          <w:szCs w:val="30"/>
        </w:rPr>
      </w:pPr>
      <w:r>
        <w:rPr>
          <w:rFonts w:ascii="宋体;SimSun" w:hAnsi="宋体;SimSun" w:cs="宋体;SimSun"/>
          <w:sz w:val="30"/>
          <w:szCs w:val="30"/>
        </w:rPr>
        <w:t>第四章  责任追究</w:t>
      </w:r>
    </w:p>
    <w:p>
      <w:pPr>
        <w:pStyle w:val="Normal"/>
        <w:spacing w:lineRule="exact" w:line="560"/>
        <w:ind w:firstLine="600"/>
        <w:rPr/>
      </w:pPr>
      <w:r>
        <w:rPr>
          <w:rFonts w:ascii="宋体;SimSun" w:hAnsi="宋体;SimSun" w:cs="宋体;SimSun"/>
          <w:sz w:val="30"/>
          <w:szCs w:val="30"/>
        </w:rPr>
        <w:t>第十七条</w:t>
      </w:r>
      <w:r>
        <w:rPr>
          <w:rFonts w:ascii="宋体;SimSun" w:hAnsi="宋体;SimSun" w:cs="宋体;SimSun"/>
          <w:sz w:val="30"/>
          <w:szCs w:val="30"/>
        </w:rPr>
        <w:t>　对监督检查中发现的问题，实行责任倒查制和责任追究制。以购机者为基点，按照监督检查内容逐项核查、逐级往上查。对个人实行“谁签字、谁负责”的责任倒查制度；凡购机补贴实施过程中出现重大问题的，由</w:t>
      </w:r>
      <w:r>
        <w:rPr>
          <w:rFonts w:ascii="宋体;SimSun" w:hAnsi="宋体;SimSun" w:cs="宋体;SimSun"/>
          <w:sz w:val="30"/>
          <w:szCs w:val="30"/>
        </w:rPr>
        <w:t>区</w:t>
      </w:r>
      <w:r>
        <w:rPr>
          <w:rFonts w:ascii="宋体;SimSun" w:hAnsi="宋体;SimSun" w:cs="宋体;SimSun"/>
          <w:sz w:val="30"/>
          <w:szCs w:val="30"/>
        </w:rPr>
        <w:t>监察机关追究乡（镇）人民政府分管领导的责任；对违规违纪的生产企业和经销商实行警告或取消资格制度。</w:t>
      </w:r>
    </w:p>
    <w:p>
      <w:pPr>
        <w:pStyle w:val="Normal"/>
        <w:spacing w:lineRule="exact" w:line="560"/>
        <w:ind w:firstLine="600"/>
        <w:rPr/>
      </w:pPr>
      <w:r>
        <w:rPr>
          <w:rFonts w:ascii="宋体;SimSun" w:hAnsi="宋体;SimSun" w:cs="宋体;SimSun"/>
          <w:sz w:val="30"/>
          <w:szCs w:val="30"/>
        </w:rPr>
        <w:t>第十八条　农机购置补贴实施相关管理部门在农机购置补贴实施中不按规定程序操作，存在违规违纪问题的，在全</w:t>
      </w:r>
      <w:r>
        <w:rPr>
          <w:rFonts w:ascii="宋体;SimSun" w:hAnsi="宋体;SimSun" w:cs="宋体;SimSun"/>
          <w:sz w:val="30"/>
          <w:szCs w:val="30"/>
        </w:rPr>
        <w:t>区</w:t>
      </w:r>
      <w:r>
        <w:rPr>
          <w:rFonts w:ascii="宋体;SimSun" w:hAnsi="宋体;SimSun" w:cs="宋体;SimSun"/>
          <w:sz w:val="30"/>
          <w:szCs w:val="30"/>
        </w:rPr>
        <w:t>范围内通报批评，抄送同级纪检、监察机关，同时取消当年评先评优资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九条　对区农机、财政管理部门和乡（镇）人民政府及村委会在购机补贴实施中违规操作（包括主要领导、分管领导及相关工作人员及其直系亲属参与补贴产品经营）的责任人，调离或者建议调离农机购置补贴工作岗位，按规定给予行政处分；违纪违法的，移交相关部门处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条　生产企业有下列情形之一的，予以警告，责令限期整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不履行产品质量责任和售后服务承诺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不按规定的配置提供补贴产品的，或者降低补贴产品配置变相涨价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虚报产品销售价格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一条　生产企业有下列情形之一的，取消其所涉及产品的补贴资格，追缴其骗取、套取的补贴资金；视其情节轻重，给予一定的经济处罚；性质恶劣的，取消其所有产品在本省的补贴资格；情节严重涉嫌犯罪的，移送司法机关处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不履行产品质量责任和售后服务承诺，给农民造成较大损失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组织或参与倒卖补贴机具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以向农机管理部门给付推广费、宣传费、服务费等费用、或者向农机管理部门工作人员行贿等不正当手段推销其产品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以虚假购机信息、以小套大、一机多票、非补贴产品冒充补贴产品、回收补贴机具等方式套取补贴资金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侵犯他人知识产权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有第二十条规定的情形逾期不整改或者整改不到位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二条　经销商有下列情形之一的，予以警告，责令限期整改，并视其情节轻重由相关职能部门给予一定的经济处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不在其经营场所醒目位置公示其所经营农机产品的种类、生产企业、型号、配置、推广证书、产品价格及补贴标准等相关内容，并悬挂农业机械购置补贴产品经销商资格标识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虚假宣传农机购置补贴产品政策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强迫农民购买指定产品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为购机农户代办补贴申请手续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不履行产品质量责任和售后服务承诺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通过不正当手段误导农民购机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七）以减少补贴机具配置、强卖选配件等方式变相涨价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八）销售记录和农机购置补贴档案不健全的；</w:t>
      </w:r>
    </w:p>
    <w:p>
      <w:pPr>
        <w:pStyle w:val="Normal"/>
        <w:spacing w:lineRule="exact" w:line="560"/>
        <w:ind w:firstLine="600"/>
        <w:rPr/>
      </w:pPr>
      <w:r>
        <w:rPr>
          <w:rFonts w:ascii="宋体;SimSun" w:hAnsi="宋体;SimSun" w:cs="宋体;SimSun"/>
          <w:sz w:val="30"/>
          <w:szCs w:val="30"/>
        </w:rPr>
        <w:t>第二十三条</w:t>
      </w:r>
      <w:r>
        <w:rPr>
          <w:rFonts w:ascii="宋体;SimSun" w:hAnsi="宋体;SimSun" w:cs="宋体;SimSun"/>
          <w:sz w:val="30"/>
          <w:szCs w:val="30"/>
        </w:rPr>
        <w:t>　经销商有下列情形之一的，取消其补贴产品经销资格，追缴其骗取、套取的补贴资金，没收其非法所得，并做出相应的经济处罚；性质恶劣的，建议工商行政管理部门吊销其营业执照；情节严重涉嫌犯罪的，移送司法机关处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不履行产品质量责任和售后服务承诺，给农民造成较大损失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组织或参与倒卖补贴机具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以向农机管理部门或其工作人员支付管理费、宣传费、服务费等不正当手段推销产品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与生产企业串通，虚抬补贴产品销售价格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以虚假购机信息、以小套大、一机多票、非补贴产品冒充补贴产品、回收补贴机具等方式套取补贴资金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有第二十二条规定的情形逾期不整改或者整改不到位的。</w:t>
      </w:r>
    </w:p>
    <w:p>
      <w:pPr>
        <w:pStyle w:val="Normal"/>
        <w:spacing w:lineRule="exact" w:line="560"/>
        <w:ind w:firstLine="600"/>
        <w:rPr/>
      </w:pPr>
      <w:r>
        <w:rPr>
          <w:rFonts w:ascii="宋体;SimSun" w:hAnsi="宋体;SimSun" w:cs="宋体;SimSun"/>
          <w:sz w:val="30"/>
          <w:szCs w:val="30"/>
        </w:rPr>
        <w:t>第二十四条</w:t>
      </w:r>
      <w:r>
        <w:rPr>
          <w:rFonts w:ascii="宋体;SimSun" w:hAnsi="宋体;SimSun" w:cs="宋体;SimSun"/>
          <w:sz w:val="30"/>
          <w:szCs w:val="30"/>
        </w:rPr>
        <w:t xml:space="preserve">  建立违规经销商黑名单制度。对参与违法违规操作的经销商，及时列入“黑名单”并予公布，被列入黑名单的经销商及其法定代表人永久不得参与补贴产品经销活动。</w:t>
      </w:r>
    </w:p>
    <w:p>
      <w:pPr>
        <w:pStyle w:val="Normal"/>
        <w:spacing w:lineRule="exact" w:line="560"/>
        <w:ind w:firstLine="600"/>
        <w:rPr/>
      </w:pPr>
      <w:r>
        <w:rPr>
          <w:rFonts w:ascii="宋体;SimSun" w:hAnsi="宋体;SimSun" w:cs="宋体;SimSun"/>
          <w:sz w:val="30"/>
          <w:szCs w:val="30"/>
        </w:rPr>
        <w:t>第二十五条</w:t>
      </w:r>
      <w:r>
        <w:rPr>
          <w:rFonts w:ascii="宋体;SimSun" w:hAnsi="宋体;SimSun" w:cs="宋体;SimSun"/>
          <w:sz w:val="30"/>
          <w:szCs w:val="30"/>
        </w:rPr>
        <w:t>　购机者故意倒卖补贴机具从中获利或以虚假补贴资料骗取补贴资金的，追回其补贴机具或补贴资金，且</w:t>
      </w:r>
      <w:r>
        <w:rPr>
          <w:rFonts w:cs="宋体;SimSun" w:ascii="宋体;SimSun" w:hAnsi="宋体;SimSun"/>
          <w:sz w:val="30"/>
          <w:szCs w:val="30"/>
        </w:rPr>
        <w:t>5</w:t>
      </w:r>
      <w:r>
        <w:rPr>
          <w:rFonts w:ascii="宋体;SimSun" w:hAnsi="宋体;SimSun" w:cs="宋体;SimSun"/>
          <w:sz w:val="30"/>
          <w:szCs w:val="30"/>
        </w:rPr>
        <w:t>年内不得享受农机购置补贴资格。情节严重的，移送司法机关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3:00Z</dcterms:created>
  <dc:creator>微软中国</dc:creator>
  <dc:description/>
  <cp:keywords/>
  <dc:language>en-US</dc:language>
  <cp:lastModifiedBy>User</cp:lastModifiedBy>
  <dcterms:modified xsi:type="dcterms:W3CDTF">2023-06-07T09:03:00Z</dcterms:modified>
  <cp:revision>12</cp:revision>
  <dc:subject/>
  <dc:title/>
</cp:coreProperties>
</file>