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武冈市</w:t>
      </w:r>
      <w:r>
        <w:rPr>
          <w:b/>
          <w:bCs/>
          <w:sz w:val="44"/>
          <w:szCs w:val="44"/>
        </w:rPr>
        <w:t>农机购置补贴实施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湖南省分配武冈市农机购置补贴资金额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8.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全年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广农机购置补贴机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9.22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国补使用资金结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拉动农户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补贴的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耕整地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.54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牧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5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力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7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产品初加工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4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设施农业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8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获后处理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8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获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.34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田间管理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创新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3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植施肥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.0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套，使用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已结算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9.22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进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乡镇分布情况如下：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535"/>
        <w:gridCol w:w="1950"/>
        <w:gridCol w:w="1890"/>
        <w:gridCol w:w="1995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具台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补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补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稠树塘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甸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7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铺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元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83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相岩街道办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3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竹铺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7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8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铺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7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7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坪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桥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浸坪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门街道办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6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冲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头桥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0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坪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田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办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辕门口街道办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8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149</w:t>
            </w:r>
          </w:p>
        </w:tc>
      </w:tr>
    </w:tbl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360"/>
        <w:ind w:firstLine="45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45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武冈市农业农村局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4500"/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4:00Z</dcterms:created>
  <dc:creator>Administrator</dc:creator>
  <dc:description/>
  <dc:language>en-US</dc:language>
  <cp:lastModifiedBy>Administrator</cp:lastModifiedBy>
  <cp:lastPrinted>2017-06-02T15:57:00Z</cp:lastPrinted>
  <dcterms:modified xsi:type="dcterms:W3CDTF">2021-03-15T07:03:14Z</dcterms:modified>
  <cp:revision>15</cp:revision>
  <dc:subject/>
  <dc:title>2012年新邵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