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1390"/>
        <w:gridCol w:w="1440"/>
        <w:gridCol w:w="1260"/>
        <w:gridCol w:w="1800"/>
        <w:gridCol w:w="1080"/>
        <w:gridCol w:w="1260"/>
        <w:gridCol w:w="1800"/>
        <w:gridCol w:w="900"/>
        <w:gridCol w:w="1260"/>
        <w:gridCol w:w="1080"/>
        <w:gridCol w:w="1260"/>
      </w:tblGrid>
      <w:tr>
        <w:trPr>
          <w:trHeight w:val="631" w:hRule="atLeast"/>
        </w:trPr>
        <w:tc>
          <w:tcPr>
            <w:tcW w:w="149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度桂东县第八批享受农机购置与应用补贴的购机者信息表</w:t>
            </w:r>
          </w:p>
        </w:tc>
      </w:tr>
      <w:tr>
        <w:trPr>
          <w:trHeight w:val="35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购机者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补贴机具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补贴资金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所在乡（镇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购机者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机具品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购买机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购买数量（台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单台销售价格（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单台补贴额（元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总补贴额（元）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寨前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扶贵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型耕耘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垠泽机械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WGQZ4.0-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利安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寨前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扶先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型耕耘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嘉泽机械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WG-2.5Q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利安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寨前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冬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劲松机械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NF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利安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清泉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乾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叶炒（烘）干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照春茗机械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叶炒干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CCP-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林桂农机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四都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回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湘中兴华机电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离式稻谷碾米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NF-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双金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寨前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光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劲松机械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NF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利安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寨前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喜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型耕耘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嘉泽机械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WG-2.5Q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利安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清泉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善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湘中兴华机电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离式稻谷碾米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NF-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双金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寨前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扶纯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型耕耘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嘉泽机械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WG-2.5Q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利安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新坊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根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农友机械集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NF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农友之家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寨前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扶正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劲松机械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NF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利安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沤江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义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型耕耘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腾龙盛世机电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WG4.0-105FQ-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双金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新坊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运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劲松机械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NF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利安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沤江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陈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型耕耘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富瑞机电设备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WGQ4.0-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双金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沤江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荣丰农机专业合作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型耕耘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垠泽机械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WGQZ4.0-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利安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沤江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荣丰农机专业合作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型耕耘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垠泽机械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WGQZ4.0-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利安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沤江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荣丰农机专业合作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鑫源农机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TGQ-4.5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利安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沤江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荣丰农机专业合作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鑫源农机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TGQ-4.5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利安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沤江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荣丰农机专业合作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鑫源农机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TGQ-4.5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利安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沤江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满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劲松机械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NF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林桂农机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沤江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德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型耕耘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创天机械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WGQZ4.0-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利安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新坊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闽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劲松机械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NF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沙田镇机电大世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新坊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花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型耕耘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嘉泽机械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WG-2.5Q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利安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新坊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春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型耕耘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创天机械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WGQZ4.0-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利安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四都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家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劲松机械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NF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利安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寨前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玉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劲松机械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NF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利安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沤江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仁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饲料（草）粉碎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市鸿沪机械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揉丝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ZR-4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双金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8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沤江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光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湘中兴华机电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离式稻谷碾米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NF-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双金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沤江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扶启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湘中兴华机电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离式稻谷碾米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NF-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双金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沤江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小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型耕耘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沈氏机械科技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WG-4.02Q-C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林桂农机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沤江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家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型耕耘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腾龙盛世机电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WG4.0-105FQ-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双金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沤江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桂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型耕耘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腾龙盛世机电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WG4.0-105FQ-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双金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沤江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夏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湘中兴华机电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离式稻谷碾米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NF-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双金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沤江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小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劲松机械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NF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利安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沤江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有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劲松机械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NF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利安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沤江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修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湘中兴华机电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离式稻谷碾米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NF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双金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沤江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金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型耕耘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腾龙盛世机电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WG4.0-105FQ-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双金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沤江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绍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劲松机械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NF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利安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寨前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易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湘中兴华机电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离式稻谷碾米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NF-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双金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大塘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火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劲松机械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NF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沙田镇机电大世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新坊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承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劲松机械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NF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利安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寨前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长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湘中兴华机电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离式稻谷碾米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NF-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双金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寨前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正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湘中兴华机电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离式稻谷碾米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NF-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双金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大塘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兆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劲松机械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NF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沙田镇机电大世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东洛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建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型耕耘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科业动力机械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WGQZ4.2-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农友之家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东洛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冬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农友机械集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NF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农友之家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新坊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祖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叶揉捻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衢州进强茶机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叶揉捻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CR-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利安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沤江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顺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湘中兴华机电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离式稻谷碾米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NF-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双金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新坊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祖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叶揉捻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上洋机械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叶揉捻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CR-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利安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沤江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尧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劲松机械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NF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双金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青山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汉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型耕耘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腾龙盛世机电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WG4.0-105FQ-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双金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沤江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建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劲松机械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NF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利安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新坊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福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劲松机械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NF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沙田镇机电大世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大塘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善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劲松机械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NF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双金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桂东县沙田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佳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湘中兴华机电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离式稻谷碾米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NF-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东县双金农机销售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00</w:t>
            </w:r>
          </w:p>
        </w:tc>
      </w:tr>
      <w:tr>
        <w:trPr>
          <w:trHeight w:val="631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58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77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77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9:00Z</dcterms:created>
  <dc:creator>lenovo</dc:creator>
  <dc:description/>
  <dc:language>en-US</dc:language>
  <cp:lastModifiedBy>桃桃猫</cp:lastModifiedBy>
  <dcterms:modified xsi:type="dcterms:W3CDTF">2023-10-24T07:4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A5926178C4572ADA2718636FFD23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