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吉首市</w:t>
      </w:r>
      <w:r>
        <w:rPr>
          <w:rFonts w:ascii="宋体;方正书宋_GBK" w:hAnsi="宋体;方正书宋_GBK" w:cs="宋体;方正书宋_GBK"/>
          <w:b/>
          <w:sz w:val="36"/>
          <w:szCs w:val="36"/>
        </w:rPr>
        <w:t>享受农机购置补贴的购机者信息表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7"/>
        <w:gridCol w:w="1266"/>
        <w:gridCol w:w="1027"/>
        <w:gridCol w:w="902"/>
        <w:gridCol w:w="1427"/>
        <w:gridCol w:w="1281"/>
        <w:gridCol w:w="890"/>
        <w:gridCol w:w="1674"/>
        <w:gridCol w:w="1701"/>
        <w:gridCol w:w="1355"/>
        <w:gridCol w:w="1340"/>
      </w:tblGrid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乡（镇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补贴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品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厂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台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销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台销售价格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台补贴额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香花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锦坪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自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锦坪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帝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香花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声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樟武村下老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加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清明社区巴夭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南方农业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光坪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南方农业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光坪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必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南方农业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樟武村下老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5-40A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香花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鑫农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光坪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自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白云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光坪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昌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樟武村夯扎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舰帏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66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锦坪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自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胜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林木山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建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大田社区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八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前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劲坳镇雅沙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马劲坳镇雅沙村经济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鼎峰盛现代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1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劲坳镇雅沙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马劲坳镇雅沙村经济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0.6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宗申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持久村黄泥滩上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大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农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农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佑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农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跃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农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和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持久村岩坎上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和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5-40A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前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庄稼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春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腾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农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候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街道岩寨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96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中黄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新溪村一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书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五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汇祥村立新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志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岩社区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祖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街道五里牌社区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持久村黄泥滩上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元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5-40A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持久村新寨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纪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十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成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大坝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召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阴上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老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补点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大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3-87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庭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市斯塔克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.0-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一禾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合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六村大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中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六村大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中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ST-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张排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永固村多除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隆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岩社区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祖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坨丰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西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十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兴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补点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大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利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德夯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雷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洞上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林木山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发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致农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子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小兴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元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安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六村大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60FQ-Z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下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祖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田村洋洞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-105V1-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榔木村扯牙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刘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新村夯吾首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-105V1-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榔木村扯牙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发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新村夯美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东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下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九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贵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多盈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比村红岩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阿烧要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顺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己略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龙午村求产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乔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小兴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光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坨丰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成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结联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四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付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九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贵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周家寨社区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和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国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桥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富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汉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九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珍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比村红岩排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自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湾村大河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下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新村夯吾首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元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吉龙片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坪朗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万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田村洋洞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真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峰达工贸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峰达工贸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自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石家冲街道矮板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寨阳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马鞍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言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己略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联团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九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大兴片片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田中科技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坨丰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村排坝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洽比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3-87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幸福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5-7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兴社区大兴寨镇大片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再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通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伦瑞风传动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新村下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元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5-40A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村坨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元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田中科技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富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峰达工贸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洽比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同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夯腊片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朝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林木山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庭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寨村务尔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艳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榔木村扯牙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坨丰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乔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溪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山坡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夯坨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农业药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伯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街道合群村阿米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寨村协场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清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幸福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县鑫阳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新村夯吾首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洞上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比村红岩排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跃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-105V1-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田中科技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-105V1-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花垣县补抽乡大龙洞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玉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谢家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七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县鑫阳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岩桥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克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D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老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D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珍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吉龙片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兴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60FQ-Z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幸福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先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D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联团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寿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幸福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元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花垣县补抽乡高岩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大兴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B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家庭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顺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社塘坡乡强虎村十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齐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榔木村竹科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村龙塘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先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村阳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-105V1-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直沟排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-105V1-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新村夯吾首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樟武村上老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夯腊片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香花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中上村广群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王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3-87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王腊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王腊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王腊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中上村卡坪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中上村卡坪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王腊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大坪村狗咬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王腊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候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再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花垣县补抽乡大龙洞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白云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锦坪村九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自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大坪村画眉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花垣县大龙洞乡大龙洞村二组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老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生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-105V1-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农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村新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自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-105V1-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大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元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戈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岳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坪朗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仁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龙舞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谷通用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结联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大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结联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六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金峰机械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龙舞村云华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农业药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着落村大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术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谷通用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着落村大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县鑫阳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仙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发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伦瑞风传动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龙舞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峰达工贸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俄力坳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结联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河溪社区小漩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吉龙片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三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庄稼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顺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庄稼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艾马仕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0Q-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河溪社区小漩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香花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明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中上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高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高寨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3-87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高寨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E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清明社区巴夭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坪朗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代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烟竹村设空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千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樟武村上老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加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樟武村上老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樟武村下老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结联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生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自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千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香村马鞍山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谷通用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峰达工贸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宗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吉龙片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六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岩寨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大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初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千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司马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言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来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太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基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司马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桂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司马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浩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太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司马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深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峰达工贸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金星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峰达工贸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太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英勇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司马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宪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和鼎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茶群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谷通用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太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联团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昌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博世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茶群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仁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大兴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茶群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从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N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茶群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自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茶群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西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千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千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杉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从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博世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茶群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金星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矮寨镇排乃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谷通用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曙光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伦瑞风传动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通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小兴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花垣县补抽乡兴中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花垣县补抽乡聚福村高岩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己略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先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通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峰达工贸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坨丰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十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十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召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谢家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发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3.0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谢家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3.0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村岩潮湾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民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田中科技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香村下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发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田村凉水井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十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结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六村阳形地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必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西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九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桥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金峰机械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洞上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县鑫阳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上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云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怕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永固村多除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隆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幸福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成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中黄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光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农业药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联团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光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联兴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大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候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银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96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阿娜村九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仕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3.0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花垣县补抽乡高岩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欣峰达工贸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夯腊片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寨村务尔洞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显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木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大兴片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云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龙舞村云华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绍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结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2.5-60FQ-ZL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坪郎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维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开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金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九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其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珍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深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2.5-4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联兴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祝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己略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银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阔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幸福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陆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杉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从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杉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仁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96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结联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龙舞村求产片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3-87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夯腊片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六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十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光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农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龙舞村云华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绍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小兴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新村牛角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花垣县补抽乡兴中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田中科技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花垣县补抽乡高岩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戈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联团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光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-105V1-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榔木村扯牙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3-87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从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铁岩村硬寨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好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田中科技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学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大兴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田中科技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幸福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万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学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幸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千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绍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桥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明丰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建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楠木村火坨溪下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香村马鞍山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类采收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D-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寨村岩仁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四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杉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新村老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空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结联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书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十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兴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云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铁岩村硬寨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好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铁岩村硬寨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明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庄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生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嘉泽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2.2Q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佳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2.5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万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金峰机械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-90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五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青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元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四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-90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怕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-90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林木山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中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新建村欧什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代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付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九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桂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马社区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双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湾村向家湾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远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湾村向家湾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远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资泵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X3-30-1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富强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95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曙光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远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联兴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大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干田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杉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太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寨村务尔洞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显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溪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镇溪办事处坪山坡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坪山坡生态农业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鼎峰盛现代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1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溪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山坡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坪山坡生态农业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5.3-135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绍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坪年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通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岩寨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资泵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X3-30-1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Z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初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博世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光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D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D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千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伦瑞风传动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二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寨阳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丁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浩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艾马仕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-4.0Q-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青干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农业药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青干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农业药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俄力坳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博世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珍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元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后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D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中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香村马鞍山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浩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榔木村竹科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韬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坪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清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街道合群村王善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老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干田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龙舞村云华片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结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双塘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河溪社区上街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从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杉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仁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3.0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深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溪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山坡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揽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泽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街道合群村翁良坡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把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杉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生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碧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创发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兄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纪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村排坎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2.5-6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溪桥社区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来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农业药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大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中黄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元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贵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田村阳田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术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谷通用设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村排坎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六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博世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周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榔木村竹科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韬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2.5-4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村车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隘口茗香黄金茶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村车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隘口茗香黄金茶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吉龙片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五里牌社区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祥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65-20-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双塘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井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65-20-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比村红岩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井禾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贵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补点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和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谢家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生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谢家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生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杉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曙光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先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寨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六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大兴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光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街道林木山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乾州街道漩潭社区一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巨鼎工程技术有限公司湘西分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疆创新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WWDZ-3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宗申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林木山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庭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田村阳洞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俸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程阳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3.0Q-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村排坎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选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香村马鞍山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农业药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吉首市河溪镇新建村欧什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井禾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小兴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永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井禾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金星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干田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聚帮机械设备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坨丰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96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3.0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玲芝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长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中兴华机电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付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3.0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上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兴田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家福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云村城内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村排坎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小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新村夯吾首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舒家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廷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凼几市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通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深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寨村务尔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昌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3.0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深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寨村岩仁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成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3.0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直沟排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杉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下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家福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太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明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庄稼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台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干田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博世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杉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千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其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英勇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寨阳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宗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牛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四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农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65-20-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万溶江江小学宿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金秋现代农机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疆创新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WWDZ-4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宗申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矮寨社区十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井禾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村沱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民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金峰机械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新溪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富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司马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玲芝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汇祥村立新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志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祖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梅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欧玮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井禾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勤丰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着落村大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术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中兴华机电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泽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上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云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坨丰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太平镇金山村五组吉首市太平镇金山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和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-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田村坨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舒家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秋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庄稼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胜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双塘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云村良章云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子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3.0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茶群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仁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致农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Q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联团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寿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博世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坨丰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坪郎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齐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付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比村红岩排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自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联合村中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玲芝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排吼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D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虎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双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白云村知青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一犁稻香农机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盛泰农业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S-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白云村知青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一犁稻香农机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盛泰农业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-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白云村知青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一犁稻香农机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秧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星莱和农业装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ZG-4Q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六村马一路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云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开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65-20-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生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3.0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村岩潮湾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-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上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榔木村扯牙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刘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幸福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明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井禾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英勇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付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2.8-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聚福村兴中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贵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三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绍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中兴华机电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老屋场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武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留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丹青镇白云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一犁稻香农机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鼎峰盛现代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1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河溪社区大城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铁岩村硬寨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文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农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持久村黄泥摊上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安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刚毅科技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0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圣美农机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深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奥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己略乡己略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龙午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3-87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太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大兴村冲虎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栗溪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元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己略乡联林村自强片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樟木溪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坪郎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春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丹青镇白云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一犁稻香农机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龙舟农机股份有限公司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天龙舟农机有限公司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光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侯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艳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张家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银杉机电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沙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鼎峰盛现代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1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渔溪村茶山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现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田中科技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林场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泽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ST-6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林场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泽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林场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泽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口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栗溪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大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明丰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玲芝农机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银杉机电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溪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文艺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为民黄金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上洋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茶君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溪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文艺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为民黄金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上洋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茶君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溪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文艺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为民黄金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君盛机电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几略乡几略村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鼎峰盛现代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-1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岩桥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绍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双塘街道联兴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富牌和众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1.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丹青镇大兴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太平镇茶群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为民现代农机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运输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恒牛农业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ZDGS-230(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轨运输长度大于等于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硕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铁岩村高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博世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启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富牌和众农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1.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幸福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中黄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万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盛农业药械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-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榔木村竹科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付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新村夯美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全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寨村协场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永固村小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正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寨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翠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己略乡夯坨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己略乡结联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茶群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为民现代农机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宗申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吉龙片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玉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D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幸福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大兴社区吉龙片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程阳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3.0Q-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己略乡己略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初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阳孟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长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金叶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金叶家庭农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己略乡结联村八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己略乡结联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张排村农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电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深坳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3-87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己略乡己略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清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65-20-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己略乡结联村五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九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M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略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己略乡红坪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桥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龙盛世机电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寨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矮寨镇排乃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村车坪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昌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能辉再生能源科技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鑫田农业科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冲街道庄稼村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红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木格农业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马颈坳镇枫香村下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马颈坳镇枫香村绿园生态农业专业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运输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恒牛农业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ZDGS-230(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轨运输长度大于等于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硕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坡村下寨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增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坪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显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林木山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街道光明社区七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志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街道上佬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天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乾州办事处古城社区解放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倍康农业开发有限责任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运输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正泰农机装备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ZDGS-200(40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溪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山坡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塘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双塘镇大兴村六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双塘街道大兴村经济合作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室大棚（成套设施装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美匠橙农业发展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L-8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美匠橙农业发展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7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8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84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樟武村下老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中兴华机电有限责任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排稠乡河坪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排绸乡白云村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大坪村烂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清明社区巴夭四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捷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吉于村龙眼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生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大坪村狗咬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大坪村狗咬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白云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96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狗咬村西牛塘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民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狗咬村西牛塘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民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排绸乡光坪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万马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排绸乡卡坪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樟武村排胎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A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大兴村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千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浩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丹青镇清明社区巴夭三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满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青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排绸乡标锦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帝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峒河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峒河办事处上佬村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湾村小寨河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元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村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州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坪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先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溪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河溪镇楠木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马劲坳镇毛坪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简觅农业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马劲坳镇毛坪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简觅农业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ST-60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颈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马劲坳镇毛坪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简觅农业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进强茶机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R-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农庚农业机械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40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75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844.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ab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21:00Z</dcterms:created>
  <dc:creator>User</dc:creator>
  <dc:description/>
  <dc:language>en-US</dc:language>
  <cp:lastModifiedBy>greatwall</cp:lastModifiedBy>
  <dcterms:modified xsi:type="dcterms:W3CDTF">2023-06-19T11:04:0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783E0FB9740789D68E93BCF5C9A97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