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3"/>
        <w:gridCol w:w="639"/>
        <w:gridCol w:w="751"/>
        <w:gridCol w:w="1167"/>
        <w:gridCol w:w="672"/>
        <w:gridCol w:w="1263"/>
        <w:gridCol w:w="1326"/>
        <w:gridCol w:w="823"/>
        <w:gridCol w:w="1106"/>
        <w:gridCol w:w="1525"/>
        <w:gridCol w:w="1426"/>
        <w:gridCol w:w="1229"/>
        <w:gridCol w:w="953"/>
        <w:gridCol w:w="995"/>
      </w:tblGrid>
      <w:tr>
        <w:trPr>
          <w:trHeight w:val="620" w:hRule="atLeast"/>
        </w:trPr>
        <w:tc>
          <w:tcPr>
            <w:tcW w:w="1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三批享受农机购置与应用补贴的购机者信息表</w:t>
            </w:r>
          </w:p>
        </w:tc>
      </w:tr>
      <w:tr>
        <w:trPr>
          <w:trHeight w:val="48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编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27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销售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机具最终补贴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省补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台中央补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债资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补贴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见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双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仕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学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2250000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城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长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滕飞优惠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元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-115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进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425000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宗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525000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儿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梅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62500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宗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625000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风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安晓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Q-4.0A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1625000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乐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3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3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025000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卫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锐驰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125000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抽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天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垠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6.3-135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光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鼎丰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正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五指山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自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智科达机电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0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昌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永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明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225000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酉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明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再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冠腾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1-105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靖县毛沟镇天和农机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业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三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6.3-12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旺耕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GZ50-20-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豪耕工贸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多盈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金锄头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5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325000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求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寿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巴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祖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戈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武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425000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场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耀虎动力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100B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轩可农业机械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忠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轩可农业机械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维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仕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和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绍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.1F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辉煌农机销售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万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力宁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5-100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八方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天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正腾农机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要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5250000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栏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智民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春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春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寿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朝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六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春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成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巴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-100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五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亮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1-100FC-ZC(G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发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卡迪亚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元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得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祺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谷丰丰机械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.1A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成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2-96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谷丰丰机械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G-4.1A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长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建煌农机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全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雾都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财瑞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兴望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725000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顺发农机配件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邦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久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元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天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振兵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众耕机电设备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光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冠虎科技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4.05-100FC-Z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成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仁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0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美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发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105FQ-Z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八发农机经营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1-10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显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远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渠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12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元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柳春立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鲁熙农机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9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帮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钰耕农业科技发展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Z4.0-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00</w:t>
            </w:r>
          </w:p>
        </w:tc>
      </w:tr>
      <w:tr>
        <w:trPr>
          <w:trHeight w:val="7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诗蔓机电设备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(G4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WGCZ4.05-9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县金土地农机销售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代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悍牛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代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劲松机械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NF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恒富农机贸易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0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242825000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垣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博宁农机批发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0</w:t>
            </w:r>
          </w:p>
        </w:tc>
      </w:tr>
      <w:tr>
        <w:trPr>
          <w:trHeight w:val="5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4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4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43:00Z</dcterms:created>
  <dc:creator>kylin</dc:creator>
  <dc:description/>
  <dc:language>en-US</dc:language>
  <cp:lastModifiedBy>Rocy</cp:lastModifiedBy>
  <dcterms:modified xsi:type="dcterms:W3CDTF">2025-07-11T09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F2F934874F268573F23964B62F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