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9"/>
        <w:gridCol w:w="542"/>
        <w:gridCol w:w="903"/>
        <w:gridCol w:w="1073"/>
        <w:gridCol w:w="595"/>
        <w:gridCol w:w="1879"/>
        <w:gridCol w:w="2018"/>
        <w:gridCol w:w="1772"/>
        <w:gridCol w:w="1200"/>
        <w:gridCol w:w="878"/>
        <w:gridCol w:w="628"/>
        <w:gridCol w:w="745"/>
        <w:gridCol w:w="648"/>
        <w:gridCol w:w="748"/>
      </w:tblGrid>
      <w:tr>
        <w:trPr>
          <w:trHeight w:val="799" w:hRule="atLeast"/>
        </w:trPr>
        <w:tc>
          <w:tcPr>
            <w:tcW w:w="1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享受农机购置与应用补贴的购机者信息表</w:t>
            </w:r>
          </w:p>
        </w:tc>
      </w:tr>
      <w:tr>
        <w:trPr>
          <w:trHeight w:val="62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编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者</w:t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机具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119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者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机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销售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机具最终补贴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省补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中央补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债资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补贴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久友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滕飞优惠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宗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泓杨机电科技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家福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1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德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滕飞优惠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记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滕飞优惠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滕飞优惠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42500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术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42500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成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1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42500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共兴农机专业合作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智慧农业科技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1404-5X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1404-5X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德沃农业机械销售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425000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长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多盈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水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宗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维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锐驰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巴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锐驰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6250000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桂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玉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起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永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昌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6.3-135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6.3-135FC-Z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洪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Q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卫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弘暄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小粟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昌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弘暄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小粟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正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6.3-135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6.3-135FC-Z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玉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通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老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兴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昌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治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老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绍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正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1-105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1-105FC-Z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老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兴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老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相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治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有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老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况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弘暄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小粟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老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1-105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1-105FC-Z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求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昌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弘暄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小粟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昌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弘暄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小粟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丛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老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老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65-20-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建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忠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1-105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1-105FC-Z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燕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志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老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6.3-135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6.3-135FC-ZC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四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源顺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FQZ4.0-100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老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要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弘暄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小粟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安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正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正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玲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世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昌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志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昌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耕农业科技发展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光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天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五指山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源顺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FQZ4.0-100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源顺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FQZ4.0-100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长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老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茂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井研县万东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合鼎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平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宸益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水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合鼎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立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久友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3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3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庆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再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老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宗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岩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代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祖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砻碾组合米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N15/15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畅冠机械设备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祖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耕农业科技发展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元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连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志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实鑫铭机械制造有限责任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其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Q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宏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树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顺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献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长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二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长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长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阳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绍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成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巴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炳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元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开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顺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朝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巴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培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锐驰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丁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得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沛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寿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长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芝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得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青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5-100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金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财瑞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清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伊格斯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进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永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耕农业科技发展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正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沛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正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忠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创工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清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伊格斯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云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锐驰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永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5-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玲芝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连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伊格斯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耕农业科技发展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兴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巴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二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桥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树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月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伊格斯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正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远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金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远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耕农业科技发展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登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吉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育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财瑞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伊格斯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正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秀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正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耕农业科技发展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兵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开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拔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朝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正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红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耕农业科技发展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玉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正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玉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谷丰丰机械科技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.1A-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住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利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创工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根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1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永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少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绍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耕农业科技发展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元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卫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伊格斯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明美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总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宗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春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财瑞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云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坤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-115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志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长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耕持机械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0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0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博宁农机批发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玉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昌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80-30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仕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兴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80-30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水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80-30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国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80-30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元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80-30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顺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80-30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记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-115FC-ZC(G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83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20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0:00Z</dcterms:created>
  <dc:creator>kylin</dc:creator>
  <dc:description/>
  <dc:language>en-US</dc:language>
  <cp:lastModifiedBy>Rocy</cp:lastModifiedBy>
  <dcterms:modified xsi:type="dcterms:W3CDTF">2025-07-28T09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B878356904B6080DC70F1CD0503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