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18"/>
        <w:gridCol w:w="1193"/>
        <w:gridCol w:w="836"/>
        <w:gridCol w:w="1478"/>
        <w:gridCol w:w="794"/>
        <w:gridCol w:w="1698"/>
        <w:gridCol w:w="1787"/>
        <w:gridCol w:w="1103"/>
        <w:gridCol w:w="1434"/>
        <w:gridCol w:w="1125"/>
        <w:gridCol w:w="860"/>
        <w:gridCol w:w="818"/>
        <w:gridCol w:w="464"/>
        <w:gridCol w:w="730"/>
      </w:tblGrid>
      <w:tr>
        <w:trPr>
          <w:trHeight w:val="599" w:hRule="atLeast"/>
        </w:trPr>
        <w:tc>
          <w:tcPr>
            <w:tcW w:w="16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享受农机购置与应用补贴的购机者信息表</w:t>
            </w:r>
          </w:p>
        </w:tc>
      </w:tr>
      <w:tr>
        <w:trPr>
          <w:trHeight w:val="59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编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机者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机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</w:t>
            </w:r>
          </w:p>
        </w:tc>
      </w:tr>
      <w:tr>
        <w:trPr>
          <w:trHeight w:val="295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机者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机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销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台销售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机具最终补贴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台省补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台中央补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债资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补贴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德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业动力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昌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泓杨机电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家福农机经营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老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美多盈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绍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渠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老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拓工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揉丝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R-6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惠农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425000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祥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渠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525000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儿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钰耕农业科技发展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5250000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儿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奇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滕飞优惠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5250000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儿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东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拓工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揉丝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R-6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八发农机经营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1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建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(G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1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洪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(G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1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洪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6.3-135FC-ZC(G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老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6.3-1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1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少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6.3-12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6.3-125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1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树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1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昌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1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1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振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95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1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正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1-105FC-ZC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1-105FC-ZC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鲁熙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1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胜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美多盈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6.3-135FC-ZC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6.3-135FC-ZC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1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庆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弘暄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6.3-1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鹤城区小粟农机经营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合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农久友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正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迈锐驰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6.3-1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县农之友农机销售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1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秋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治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锐博优农机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成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5.1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元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万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贵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汇田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3-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子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汉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荣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书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先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1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4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顺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众耕机电设备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五指山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远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金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秀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再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农久友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戈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成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100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成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0B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0B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新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东川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满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长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恒发农业机械有限责任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XP-1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寿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吉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光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创工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-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光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垠泽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水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秧满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成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昌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周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博特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95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2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先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昌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顺发农机配件批发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国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农友机械集团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金锄头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长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土地农机销售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启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农久友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宸益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八发农机经营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</w:tr>
      <w:tr>
        <w:trPr>
          <w:trHeight w:val="5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贵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悍牛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8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佳宇耕机械制造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博宁农机批发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4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98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10.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1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37:00Z</dcterms:created>
  <dc:creator>kylin</dc:creator>
  <dc:description/>
  <dc:language>en-US</dc:language>
  <cp:lastModifiedBy>Rocy</cp:lastModifiedBy>
  <dcterms:modified xsi:type="dcterms:W3CDTF">2025-08-26T08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4DD37241941E4ABDBDB1A368973C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