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确认废止标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21"/>
        <w:gridCol w:w="6030"/>
      </w:tblGrid>
      <w:tr>
        <w:trPr>
          <w:tblHeader w:val="true"/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6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桑种子和苗木质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4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旋耕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99-19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松火炬松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0-19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松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2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荷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0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桤木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7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花樱桃苗木繁育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清洗打蜡分级机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3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钵压制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3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（后）置微耕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2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猪栏养设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动物高温法无害化处理设备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5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插秧育秧硬盘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6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插秧育秧软盘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空遥控飞行植保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蒲船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7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拖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7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水稻联合收割机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9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式抓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6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低空遥控植保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铰接式轮式拖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26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铜鹅饲养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9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石粉（碳酸钙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86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麦饭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8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海泡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2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藠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4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盘播种流水线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2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制肥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1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撒施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9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联合播种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1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式捕虫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3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化竹席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有序抛秧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0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垄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带连续式油茶籽烘干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1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杨梅酒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16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桤木扦插苗木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6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观赏苗木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2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种子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8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椿苗木培育技术规程和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8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优良度的马尾松种子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45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良种苗木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06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核桃坚果质量等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11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青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5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吻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27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黄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9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蛋黄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00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蛋清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02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尾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6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邵花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鳞斜颌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4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黑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5-20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7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8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1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银峰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0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鸭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2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铜鹅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6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6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黄鸡（黄郎鸡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5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岭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8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水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8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黑茶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2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黑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黑砖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92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茹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53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百合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尖工夫红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0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尖绿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黄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茯苓菌种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4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鲜茯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5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干茯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8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沩山毛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36.1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产品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8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杨梅鲜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4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乳猪用胴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20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肚菌等级分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20-19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大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4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黄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4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专用稻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3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紫皮大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15.1-19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辣椒种子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9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乌骨鸡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29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皮鸡枞商品等级及包装技术规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7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冷冻精液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05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风味猪肉通用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1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38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珠宝玉石饰品标识规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7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调速窄轨架线式工矿电机车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7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调速防爆特殊型蓄电池式电机车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单位能源消耗限额及计算方法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599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综合测试系统安全技术要求与验收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96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泵车运行安全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10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管机械成套设备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40-20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型水轮机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409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级及以下变压器生产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8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谷物加工组合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8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冶炼砷碱渣无害化处理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6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铜回收处理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62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驾驶员行车操作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台式微型计算机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2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便携式微型计算机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3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服务器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4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操作系统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5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操作系统硬件兼容性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6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操作系统软件兼容性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硅藻泥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08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缠绕铺放玻璃纤维增强塑料电缆导管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31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装载机电子秤通用技术条件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04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铜阳极板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1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泵能量试验台技术规范与试验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7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用陶瓷基片通用技术条件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5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乳液型室内墙地面加固剂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47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集成门窗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47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塑托盘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7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（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7%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）石英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1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表箱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床垫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9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床垫芯板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7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办公套件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60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驱动开发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59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应用开发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58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迁移适配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8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自动破玻逃生装置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9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防沉降井盖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6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架线式工矿电机车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式暖脚器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覆盖件模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钙晶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11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洁净区工作服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0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检查井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7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泡石空气净化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79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金属氢化物镍蓄电池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0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胎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2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1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与中空聚酯纤维混合不结板棉胎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6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插型轮扣式钢管支架构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6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型管道防水堵漏密封装置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1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芯弹性圈床垫质量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68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筒红纸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94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泡石室内建筑装饰材料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果蔬烘干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3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与中空聚酯纤维混合不结板棉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4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表用元器件空白规范引线式铝电解电容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5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表用元器件技术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引线式铝电解电容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路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3-2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用优质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pa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级热轧带肋钢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9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复合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粉末喷涂锌钢防护型材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2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蒸压粉煤灰空心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通用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套件类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芯类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3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部分：蚊帐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成型燃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污染场地土壤修复标准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80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筒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46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诚信经营要求及评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7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机构能源计量器具配备和管理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生物脱胶技术应用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2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用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燃气行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1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桥梁隧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0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游乐设施监督检验和定期检验规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浮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针织内衣内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1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水、防油、易去污功能棉服装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水、防油、易去污功能针织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5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浆粘胶纤维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44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粘剂中苯、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、二甲苯的测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81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3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卫生杀虫用品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蚊烟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1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清炖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红煨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香卤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4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;Arial Unicode MS" w:cs="方正仿宋_GBK;Arial Unicode MS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炒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0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衡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环保礼仪香【强改推】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85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声响组合烟花（个人燃放类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40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复合膜袋生产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09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质烧烤签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竹筷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7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模压筒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50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用氧化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43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砧板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陈设瓷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4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炻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9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日用瓷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7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、木胶合砧板甲醛释放限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48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竹质餐具（刀、叉、匙）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3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4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9.1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电量测量仪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测量用变送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9.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电量测量仪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57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负载电流互感器通用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5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灼减率分析仪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22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58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糠生物有机肥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0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水质自动分析仪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54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服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4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感度自动测试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5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自动生产线设备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455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卤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黄金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毛尖工夫红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黄金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方正仿宋_GBK;Arial Unicode MS" w:eastAsia="方正仿宋_GBK;Arial Unicode MS"/>
                <w:sz w:val="24"/>
                <w:szCs w:val="24"/>
                <w:lang w:val="en-US" w:eastAsia="zh-CN" w:bidi="ar"/>
              </w:rPr>
              <w:t>毛尖绿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28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增香专用基肥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61-20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锚栓及植筋抗拉拔性能试验方法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0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黄花菜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4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金银花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5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龙牙百合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6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鲴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3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黄花菜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4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玉竹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7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大叶茶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0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红鲌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8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醇基液体燃料使用安全规程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62.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特色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永州红煨异蛇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74.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山野菜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红煨冬茅鼠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液体危险货物罐式车辆金属常压罐体定期检验规范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电子显示屏升降系统验收指南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7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用水定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96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养护工程预算编制办法及定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52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实践教育研学导师等级评价规范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69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脱胶精干麻单位产品能耗限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5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服饰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6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织锦织造工艺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7.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服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凤凰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6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客栈建设与评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89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刺绣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63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女子传统服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64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非遗乐器咚咚喹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饭店节能减排要求及考核评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0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服务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废料分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铋冶炼污染控制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07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社会工作服务机构等级评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ocy</cp:lastModifiedBy>
  <dcterms:modified xsi:type="dcterms:W3CDTF">2024-08-08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4838A3BC4712AFFBDAE088B7AF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